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ARECER 139/2016</w:t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ecer sobre o Projeto de Decreto Legislativo nº 0008/2016, de 05 de julho de 2016, que dispõe sobre a concessão de Medalha do Mérito “Vasco Barioni” ao Senhor ********************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ab/>
        <w:t>Pretende o Ilustre Vereador *************, através do Projeto de Decreto Legislativo 008/2016, de 05 de julho de 2016, prestar homenagem ao Senhor ******************, concedendo-lhe a Medalha do Mérito “Vasco Barioni”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Uma das prerrogativas do Legislativo Municipal é a de prestação de homenagens às pessoas que de alguma forma contribuíram com o desenvolvimento do Municíp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>
          <w:rFonts w:cs="Verdana" w:ascii="Verdana" w:hAnsi="Verdana"/>
          <w:sz w:val="24"/>
          <w:szCs w:val="24"/>
        </w:rPr>
        <w:tab/>
        <w:t>Dentre as atribuições da Câmara Municipal, está a de prestar homenagem, por meio de placas, à pessoas que se destacaram com a prestação de serviços para a comunidad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 instrumento dessa homenagem é o decreto legislativo, conforme artigo 209, do Regimento Intern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09. Projeto de Decreto Legislativo é a proposição de competência privativa da Câmara, que excede os limites de sua economia interna, não sujeita à sanção do Prefeito e cuja promulgação compete ao Presidente da Câmara.</w:t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1º Constitui matéria de decreto legislativo:</w:t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) a concessão de título de cidadão honorário ou qualquer outra honraria ou homenagem a pessoas que, reconhecidamente, tenham prestado serviços ao Município.</w:t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2º Será de exclusiva competência da Mesa a apresentação dos projetos de decreto legislativo a que se referem as alíneas "b" e "c" do parágrafo anterior, competindo, nos demais casos, à Mesa, às Comissões ou aos Vereador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A homenagem pretendida é de iniciativa dos Vereadores, conforme dispõe o referido artigo 209 do Regimento Intern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ab/>
        <w:t>Em sendo assim, o presente projeto de decreto legislativo encontra-se apto do ponto de vista formal, devendo passar pelas Comissões Permanentes de Constituição, Justiça e Redação e Saúde, Educação, Cultura, Lazer e Turismo e pelo Plená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Quanto ao mérito é atribuição exclusiva do Plená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Maioria qualificada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É o nosso parece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, 14 de julho de 2016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57"/>
      </w:tblGrid>
      <w:tr>
        <w:trPr/>
        <w:tc>
          <w:tcPr>
            <w:tcW w:w="4363" w:type="dxa"/>
            <w:tcBorders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  <w:t>GUILHERME LUIZ MEDEIROS R. GONÇALVES</w:t>
            </w:r>
          </w:p>
          <w:p>
            <w:pPr>
              <w:pStyle w:val="TextBody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bCs/>
          <w:color w:val="000000"/>
          <w:sz w:val="24"/>
          <w:szCs w:val="24"/>
        </w:rPr>
      </w:pPr>
      <w:r>
        <w:rPr>
          <w:rFonts w:cs="Verdana" w:ascii="Verdana" w:hAnsi="Verdana"/>
          <w:b w:val="false"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bCs/>
          <w:color w:val="000000"/>
          <w:sz w:val="24"/>
          <w:szCs w:val="24"/>
        </w:rPr>
      </w:pPr>
      <w:r>
        <w:rPr>
          <w:rFonts w:cs="Verdana" w:ascii="Verdana" w:hAnsi="Verdana"/>
          <w:b w:val="false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center"/>
    </w:pPr>
    <w:rPr>
      <w:rFonts w:ascii="Arial" w:hAnsi="Arial" w:cs="Arial"/>
      <w:b/>
      <w:smallCaps/>
      <w:color w:val="FF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Recuodecorpodetexto2">
    <w:name w:val="Recuo de corpo de texto 2"/>
    <w:basedOn w:val="Normal"/>
    <w:qFormat/>
    <w:pPr>
      <w:ind w:firstLine="1077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9:01:00Z</dcterms:created>
  <dc:creator>Jomar</dc:creator>
  <dc:description/>
  <cp:keywords/>
  <dc:language>en-US</dc:language>
  <cp:lastModifiedBy>Usuario</cp:lastModifiedBy>
  <cp:lastPrinted>2015-06-24T11:01:00Z</cp:lastPrinted>
  <dcterms:modified xsi:type="dcterms:W3CDTF">2016-07-14T19:02:00Z</dcterms:modified>
  <cp:revision>3</cp:revision>
  <dc:subject/>
  <dc:title>PARECER 86/2005</dc:title>
</cp:coreProperties>
</file>