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38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7/2016, de 05 de julho de 2016, que dispõe sobre a concessão de título de cidadão são-roquense ao Senhor ************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***********, através do Projeto de Decreto Legislativo 007/2016, de 05 de julho de 2016, prestar homenagem ao Senhor ***************, concedendo-lhe o título de cidadã são-roquense em sessão solene alusiva ao aniversário e fundação da cidade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4 de julh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7:00Z</dcterms:created>
  <dc:creator>Jomar</dc:creator>
  <dc:description/>
  <cp:keywords/>
  <dc:language>en-US</dc:language>
  <cp:lastModifiedBy>Usuario</cp:lastModifiedBy>
  <cp:lastPrinted>2015-09-01T14:51:00Z</cp:lastPrinted>
  <dcterms:modified xsi:type="dcterms:W3CDTF">2016-07-14T19:01:00Z</dcterms:modified>
  <cp:revision>3</cp:revision>
  <dc:subject/>
  <dc:title>PARECER 86/2005</dc:title>
</cp:coreProperties>
</file>