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137/2016</w:t>
      </w:r>
    </w:p>
    <w:p>
      <w:pPr>
        <w:pStyle w:val="Normal"/>
        <w:keepLines/>
        <w:ind w:left="45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>Parecer sobre o Projeto de Decreto Legislativo nº 006/2016, de 05 de julho de 2016, que dispõe sobre a concessão de placa homenagem à ***************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tende o Ilustre Vereador **********, através do Projeto de Decreto Legislativo 005/2016, de 05 de julho de 2016, prestar homenagem à Dra. **************, concedendo-lhe uma placa homenag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, dispensadas em caso de recesso legisla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ão Roque, 14 de julh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YAN SOARES DE SAMPAIO NASCIMENTO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UILHERME LUIZ MEDEIROS R. GONÇALVES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56:00Z</dcterms:created>
  <dc:creator>Jomar</dc:creator>
  <dc:description/>
  <cp:keywords/>
  <dc:language>en-US</dc:language>
  <cp:lastModifiedBy>Usuario</cp:lastModifiedBy>
  <cp:lastPrinted>2015-06-24T10:38:00Z</cp:lastPrinted>
  <dcterms:modified xsi:type="dcterms:W3CDTF">2016-07-14T18:56:00Z</dcterms:modified>
  <cp:revision>4</cp:revision>
  <dc:subject/>
  <dc:title>PARECER 86/2005</dc:title>
</cp:coreProperties>
</file>