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7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10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Bem Estar Social – Fundo Municipal de Assist.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dimento Assistencial e Socia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venção Entidade Social Conselho de Pastores Evangéli-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ind w:left="6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s na Cidade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 – Obrt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59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subvenção à Entidade Social Conselho de Pastores Evangélicos na Cidade de São Roque. Tal solicitação é uma justa reivindicação dos participantes do conselho e seguidores da religião que há muito anseiam por tal benfeitori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06/2012 - 14:41:24 03672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660"/>
        </w:tabs>
        <w:ind w:left="660" w:hanging="6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6:00Z</dcterms:created>
  <dc:creator>cpd</dc:creator>
  <dc:description/>
  <cp:keywords/>
  <dc:language>en-US</dc:language>
  <cp:lastModifiedBy>madeli</cp:lastModifiedBy>
  <dcterms:modified xsi:type="dcterms:W3CDTF">2012-06-22T11:41:00Z</dcterms:modified>
  <cp:revision>3</cp:revision>
  <dc:subject/>
  <dc:title>EMENDA Nº 27/2012</dc:title>
</cp:coreProperties>
</file>