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080/2017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</w:rPr>
        <w:t>Parecer ao Projeto de Lei nº 028/2016-L, de 06 de abril de 2017, de iniciativa do N. Vereador Rafael Tanzi de Araújo, que institui o Dia Municipal do Futebol Amador da Estância Turística de São Roque.</w:t>
      </w:r>
      <w:r>
        <w:rPr>
          <w:rFonts w:cs="Tahom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N. Vereador </w:t>
      </w:r>
      <w:r>
        <w:rPr>
          <w:rFonts w:cs="Tahoma" w:ascii="Verdana" w:hAnsi="Verdana"/>
          <w:sz w:val="22"/>
        </w:rPr>
        <w:t>Rafael Tanzi de Araújo</w:t>
      </w:r>
      <w:r>
        <w:rPr>
          <w:rFonts w:cs="Tahoma" w:ascii="Verdana" w:hAnsi="Verdana"/>
        </w:rPr>
        <w:t>, através do Projeto de Lei nº 028/2017-L, de 06 de abril de 2017, instituir o Dia Municipal do Futebol Amador, inserindo-o no Calendário de Eventos do Município, a ser comemorado anualmente no dia 16 de agost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4"/>
        </w:rPr>
        <w:t>São Roque, 11 de Abril de 2017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996" w:hRule="atLeast"/>
        </w:trPr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5:00Z</dcterms:created>
  <dc:creator>guilherme</dc:creator>
  <dc:description/>
  <cp:keywords/>
  <dc:language>en-US</dc:language>
  <cp:lastModifiedBy>cpd</cp:lastModifiedBy>
  <cp:lastPrinted>2017-04-12T10:08:00Z</cp:lastPrinted>
  <dcterms:modified xsi:type="dcterms:W3CDTF">2017-04-12T13:08:00Z</dcterms:modified>
  <cp:revision>8</cp:revision>
  <dc:subject/>
  <dc:title>PARECER 200/2014</dc:title>
</cp:coreProperties>
</file>