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28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40/2016-L, de 20 de junho de 2016, de autoria do N. Vereador Adenilson Correia, que dá denominação de “Rua Roque da Silva Albuquerque – Macarrão do Taxi” à via pública localizada na Vila Arruda, localizada no Distrito de Maylasky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Vereador Adenilson Correia, o Projeto de Lei nº 40/2016–L, de 20 de junho de 2016, para denominar oficialmente de “Rua Roque da Silva Albuquerque – Macarrão do Taxi” à via pública localizada na Vila Arruda, localizada no Distrito de Maylasky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1 de julho de 2016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82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9:00Z</dcterms:created>
  <dc:creator>marcia</dc:creator>
  <dc:description/>
  <cp:keywords/>
  <dc:language>en-US</dc:language>
  <cp:lastModifiedBy>cpd</cp:lastModifiedBy>
  <cp:lastPrinted>2016-07-01T15:24:00Z</cp:lastPrinted>
  <dcterms:modified xsi:type="dcterms:W3CDTF">2016-07-01T18:24:00Z</dcterms:modified>
  <cp:revision>3</cp:revision>
  <dc:subject/>
  <dc:title>Parecer de admissibilidade do projeto de lei nº 01-L, de 12-01-20005, de autoria do Vereador Israel Francisco de Oliveira – To</dc:title>
</cp:coreProperties>
</file>