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27/2016</w:t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41/2016-L, de 27 de junho de 2016, de autoria do N. vereador Alacir Raysel, que dá denominação de “Alfredo Pires de Oliveira” à ponte localizada entre a Avenida Brasil e Avenida Antonino Dias Bast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N. Vereador Alacir Raysel, o Projeto de Lei nº 41/2016–L, de 27 de junho de 2016, para denominar oficialmente como “Alfredo Pires de Oliveira” à ponte localizada entre a Avenida Brasil e Avenida Antonino Dias Bastos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domínio público há mais de 5 (cinco) anos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01 de julho de 2016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7"/>
      </w:tblGrid>
      <w:tr>
        <w:trPr>
          <w:trHeight w:val="982" w:hRule="atLeast"/>
        </w:trPr>
        <w:tc>
          <w:tcPr>
            <w:tcW w:w="4364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8:14:00Z</dcterms:created>
  <dc:creator>marcia</dc:creator>
  <dc:description/>
  <cp:keywords/>
  <dc:language>en-US</dc:language>
  <cp:lastModifiedBy>cpd</cp:lastModifiedBy>
  <cp:lastPrinted>2016-07-01T15:19:00Z</cp:lastPrinted>
  <dcterms:modified xsi:type="dcterms:W3CDTF">2016-07-01T18:19:00Z</dcterms:modified>
  <cp:revision>3</cp:revision>
  <dc:subject/>
  <dc:title>Parecer de admissibilidade do projeto de lei nº 01-L, de 12-01-20005, de autoria do Vereador Israel Francisco de Oliveira – To</dc:title>
</cp:coreProperties>
</file>