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caixas de águas pluviais das Ruas Euclides de Almeida e José Marigliani, Bairro Jardim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mover a limpeza das caixas de águas pluviais nas Ruas Euclides de Almeida e José Marigliani, Bairro Jardim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, com urgência, haja vista que com o advento das chuvas a água não tendo para onde escorrer, em razão das caixas pluviais estarem entupidas por entulhos e sujeira, pode provocar enchentes, invadindo as casas ali existentes, com todos os transtornos e conseqüências que tal fato certamente acarretará a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12:00Z</dcterms:created>
  <dc:creator>claudio</dc:creator>
  <dc:description/>
  <cp:keywords/>
  <dc:language>en-US</dc:language>
  <cp:lastModifiedBy>cpd</cp:lastModifiedBy>
  <dcterms:modified xsi:type="dcterms:W3CDTF">2011-02-16T11:23:00Z</dcterms:modified>
  <cp:revision>3</cp:revision>
  <dc:subject/>
  <dc:title>INDICAÇÃO Nº 00150/2011</dc:title>
</cp:coreProperties>
</file>