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serviços de motoniveladora e cascalhamento na Rua do Engenho,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os serviços de motoniveladora e cascalhamento na Rua do Engenho,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via pública em questão encontra-se em precário estado de conservação, necessitando, em caráter de urgência, das benfeitorias ora pleiteadas. Além do mais, visa atender reivindicação de moradores e pedestres que por ali pass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15 de fevereiro de 2011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4:00Z</dcterms:created>
  <dc:creator>claudio</dc:creator>
  <dc:description/>
  <cp:keywords/>
  <dc:language>en-US</dc:language>
  <cp:lastModifiedBy>ramos</cp:lastModifiedBy>
  <dcterms:modified xsi:type="dcterms:W3CDTF">2011-02-17T13:54:00Z</dcterms:modified>
  <cp:revision>3</cp:revision>
  <dc:subject/>
  <dc:title>INDICAÇÃO Nº 00149/2011</dc:title>
</cp:coreProperties>
</file>