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6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18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que a fiscalização adote providências (notificação ao proprietário) em relação a retirada de entulhos do terreno  ao lado da travessa Abaeté, nº 112, Jd. Renê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conforme se verifica em foto anexa, o terreno se encontra completamente tomado pelo mato, o que causa insegurança à população no período noturno, e favorece a proliferação de animais nocivos à saúde pública. Portanto, faz-se indispensável a ação da Prefeitura no sentido de notificar o proprietário do terreno, de modo que o mesmo proceda a constante limpeza e manutenção do local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exandre valente olia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partamento de Fiscalização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8 - 15:04 6180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8-10-04T15:37:00Z</cp:lastPrinted>
  <dcterms:modified xsi:type="dcterms:W3CDTF">2018-10-04T18:37:00Z</dcterms:modified>
  <cp:revision>10</cp:revision>
  <dc:subject/>
  <dc:title>(Propositura) n° (SEQUENCIA)</dc:title>
</cp:coreProperties>
</file>