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criada uma faixa de pedestre na Av. São Luiz, mais precisamente defronte à escola Germano Negrini, no trecho que da acesso à passarela da antiga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visando promover a segurança dos munícipes que transitam pelo local, visto que é grande o fluxo que veículos e pedestres na referida via, motivo pelo qual estes Vereadores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lineRule="exact" w:line="360"/>
              <w:rPr>
                <w:rFonts w:eastAsia="Arial"/>
                <w:caps/>
              </w:rPr>
            </w:pPr>
            <w:r>
              <w:rPr>
                <w:rFonts w:eastAsia="Arial"/>
                <w:caps/>
              </w:rPr>
              <w:t xml:space="preserve">   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ALACIR RAYSE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Heading2"/>
              <w:spacing w:lineRule="exact" w:line="360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8 - 14:57 6179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05T12:43:00Z</dcterms:modified>
  <cp:revision>11</cp:revision>
  <dc:subject/>
  <dc:title>(Propositura) n° (SEQUENCIA)</dc:title>
</cp:coreProperties>
</file>