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18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36/2016-L, de 17 de junho de 2016, de autoria do N. vereador Adenilson Correia, que dá denominação de “rua Jurandir Domingues Ramos à via pública localizada no loteamento Jardim do Sol”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Adenilson Correia, o Projeto de Lei nº 36/2016–L, de 17 de junho de 2016, para denominar oficialmente como “Rua Jurandir Domingues Ramos” à via pública conhecida como “Rua 12”, localizada no Loteamento Jardim do Sol, Distrito de Maylasky, com 70,00 metros de extensão e 14,00 metros de largura, com início na Rua Atenor Ferreira Campos (antiga “Rua 09”) e término na Rua Olívio Caparelli (antiga “Rua 05”)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2 de junh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1:00Z</dcterms:created>
  <dc:creator>marcia</dc:creator>
  <dc:description/>
  <cp:keywords/>
  <dc:language>en-US</dc:language>
  <cp:lastModifiedBy>cpd</cp:lastModifiedBy>
  <cp:lastPrinted>2016-06-22T11:39:00Z</cp:lastPrinted>
  <dcterms:modified xsi:type="dcterms:W3CDTF">2016-06-22T14:40:00Z</dcterms:modified>
  <cp:revision>3</cp:revision>
  <dc:subject/>
  <dc:title>Parecer de admissibilidade do projeto de lei nº 01-L, de 12-01-20005, de autoria do Vereador Israel Francisco de Oliveira – To</dc:title>
</cp:coreProperties>
</file>