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serviços de motonivelamento e cascalhamento nas Estradas da Capela do Cepo e Sorocamirim, Bairro Sorocamiri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da Capela do Cepo e Sorocamirim, Bairro Sorocamiri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encontram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0:00Z</dcterms:created>
  <dc:creator>claudio</dc:creator>
  <dc:description/>
  <cp:keywords/>
  <dc:language>en-US</dc:language>
  <cp:lastModifiedBy>Expediente </cp:lastModifiedBy>
  <cp:lastPrinted>2011-02-17T09:44:00Z</cp:lastPrinted>
  <dcterms:modified xsi:type="dcterms:W3CDTF">2011-02-21T12:32:00Z</dcterms:modified>
  <cp:revision>3</cp:revision>
  <dc:subject/>
  <dc:title>INDICAÇÃO Nº 00142/2011</dc:title>
</cp:coreProperties>
</file>