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103/2016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030/2016-L, de 12 de Maio de 2016, de iniciativa do N. Vereador Adenilson Correia, que “institui o Dia Municipal do Técnico em Enfermagem e Auxiliar de Enfermagem” no Calendário Oficial de Eventos da Estância Turística de São Roque”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Pretende o N. Adenilson Correia, através do Projeto de Lei nº 030/20116-L, de 12 de maio de 2016, instituir o Municipal do Técnico em Enfermagem e Auxiliar de Enfermagem, inserindo-o no Calendário de Eventos do Município, a ser comemorado anualmente no dia 20 de Ma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>A instituição da data comemorativa ora pretendido no Calendário Oficial de eventos de São Roque não abarca a chamada competência privativa do Poder Executivo, pois não está disciplinando naquelas matérias constantes no artigo 86 ou §3º do art. 60, ambos da Lei Orgânica do Municíp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Sabemos que vige entre nós, conforme disciplina o nosso ordenamento Constitucional, o princípio da independência e harmonia entre 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No exercício das próprias atribuições os titulares não precisam consultar os outros, nem necessitam de sua autorização e que, na organização das atividades respectivas, cada um é livre, desde que sejam verificadas as disposições constitucionais e infraconstitucionai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Nesse sentido, violar esta independência estará se algum Projeto de Lei de iniciativa do Poder Legislativo determinar atribuições ao Poder Executiv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É latente as inúmeras ações diretas de inconstitucionalidade que são propostas cotidianamente em relação às leis que infringem a Constituição Federal ou Estadual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maior parte delas esbarrava na invasão de competência e violação da independência e harmonia entre os poderes por instituir atribuições para órgãos da Administração Pública, cuja competência privativa cabe a cada Poder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Contudo, criar Programas e não instituir referidas atribuições não invade essa competência, como já manifestou-se a </w:t>
      </w:r>
      <w:r>
        <w:rPr>
          <w:rFonts w:cs="Tahoma" w:ascii="Verdana" w:hAnsi="Verdana"/>
          <w:i/>
          <w:sz w:val="22"/>
          <w:szCs w:val="22"/>
        </w:rPr>
        <w:t>contrario sensu</w:t>
      </w:r>
      <w:r>
        <w:rPr>
          <w:rFonts w:cs="Tahoma" w:ascii="Verdana" w:hAnsi="Verdana"/>
          <w:sz w:val="22"/>
          <w:szCs w:val="22"/>
        </w:rPr>
        <w:t xml:space="preserve"> o Procurador Geral da Justiça: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ato normativo impugnado, de iniciativa parlamentar, é verticalmente incompatível com nosso ordenamento constitucional por violar o principio da separação dos poderes, previsto nos arts. 5o e 47, </w:t>
      </w:r>
      <w:r>
        <w:rPr>
          <w:rFonts w:cs="Verdana" w:ascii="Verdana" w:hAnsi="Verdana"/>
          <w:bCs/>
          <w:sz w:val="22"/>
          <w:szCs w:val="22"/>
        </w:rPr>
        <w:t xml:space="preserve">JT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e XIV, da Constituição do Estado, aplicáveis aos Municípios por força do art. 144 da Carta Paulista, </w:t>
      </w:r>
      <w:r>
        <w:rPr>
          <w:rFonts w:cs="Verdana" w:ascii="Verdana" w:hAnsi="Verdana"/>
          <w:bCs/>
          <w:sz w:val="22"/>
          <w:szCs w:val="22"/>
        </w:rPr>
        <w:t xml:space="preserve">"uma vez que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"Cabe exclusivamente ao Poder Executivo a criação ou instituição de programas e serviços, nas diversas áreas de gestão, envolvendo os órgãos da Administração Pública Municipal e a própria população". "Assim, quando o Poder Legislativo do Município edita lei criando ou autorizando o Poder Executivo a criar novo programa de governo, , como ocorre, no caso em exame, a criação da campanha Suzano, uma cidade mais segura, invade, indevidamente, esfera que é própria da atividade do Administrador Público, violando o principio da separação dos poderes". </w:t>
      </w:r>
    </w:p>
    <w:p>
      <w:pPr>
        <w:pStyle w:val="Normal"/>
        <w:autoSpaceDE w:val="false"/>
        <w:ind w:left="2268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"Observa-se que o Poder Legislativo não se limitou à criação do programa, ao contrário, determinou sua regulamentação pelo executivo e indicou a Secretaria que teria responsabilidade pelos eventuais custos da campanh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inda, se qualquer Projeto que vier acarretar uma despesa quando da execução desta lei deverá possuir dotação orçamentária, respeitando o disposto no artigo 16 da Lei Complementar 101/01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ntendemos que a iniciativa do Projeto de Lei em questão é competência concorrente, cabendo tanto ao Prefeito, ao Vereador ou à população em geral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m análise verificamos também que não há no Projeto qualquer normatização estabelecendo atribuições ao Poder Executivo e nem tampouco acarretando alguma despesa, capazes de violar o princípio constitucional previsto no artigo 2° da Carta Magn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>Pelo exposto, nos posicionamos no sentido do aludido Projeto de Lei estar apto a ser deliberado pelo Plenário, passando pela Comissão Permanente de Constituição, Justiça e Redação, e Saúde, Educação, Cultura, Lazer e Turismo; cabendo quanto a conveniência e oportunidade aos ilustres Vereadores.</w:t>
      </w:r>
    </w:p>
    <w:p>
      <w:pPr>
        <w:pStyle w:val="Corpodetexto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left="708"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m.j.</w:t>
      </w:r>
    </w:p>
    <w:p>
      <w:pPr>
        <w:pStyle w:val="Corpodetexto2"/>
        <w:ind w:left="708" w:firstLine="2832"/>
        <w:rPr/>
      </w:pPr>
      <w:r>
        <w:rPr>
          <w:rFonts w:cs="Tahoma" w:ascii="Verdana" w:hAnsi="Verdana"/>
          <w:sz w:val="22"/>
          <w:szCs w:val="22"/>
        </w:rPr>
        <w:t>São Roque, 24 de maio de 2016.</w:t>
      </w:r>
    </w:p>
    <w:p>
      <w:pPr>
        <w:pStyle w:val="Corpodetexto2"/>
        <w:ind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7"/>
      </w:tblGrid>
      <w:tr>
        <w:trPr>
          <w:trHeight w:val="996" w:hRule="atLeast"/>
        </w:trPr>
        <w:tc>
          <w:tcPr>
            <w:tcW w:w="4364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Corpodetexto2"/>
        <w:ind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9:07:00Z</dcterms:created>
  <dc:creator>guilherme</dc:creator>
  <dc:description/>
  <cp:keywords/>
  <dc:language>en-US</dc:language>
  <cp:lastModifiedBy>Usuario</cp:lastModifiedBy>
  <cp:lastPrinted>2014-10-21T15:27:00Z</cp:lastPrinted>
  <dcterms:modified xsi:type="dcterms:W3CDTF">2016-05-24T19:12:00Z</dcterms:modified>
  <cp:revision>3</cp:revision>
  <dc:subject/>
  <dc:title>PARECER 200/2014</dc:title>
</cp:coreProperties>
</file>