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171700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39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/>
      </w:pPr>
      <w:r>
        <w:rPr>
          <w:rFonts w:cs="Arial" w:ascii="Arial" w:hAnsi="Arial"/>
          <w:i/>
          <w:sz w:val="22"/>
          <w:szCs w:val="22"/>
        </w:rPr>
        <w:t>Solicita serviços de motonivelamento e cascalhamento na Av. Centro Social dos Inspetores e nas ruas Cmte. Edgar Pereira Armond, Cap. Alberto Mendes Junior, Marino Palmiro Russo e Ten. Cel. Moacyr Simões, localizadas no Loteamento Clube dos Oficiais da Polícia Militar, Bairro do Carm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olicita a realização de serviços de motonivelamento e cascalhamento </w:t>
      </w:r>
      <w:r>
        <w:rPr>
          <w:rFonts w:cs="Arial" w:ascii="Arial" w:hAnsi="Arial"/>
          <w:i/>
          <w:sz w:val="22"/>
          <w:szCs w:val="22"/>
        </w:rPr>
        <w:t xml:space="preserve">na </w:t>
      </w:r>
      <w:r>
        <w:rPr>
          <w:rFonts w:cs="Arial" w:ascii="Arial" w:hAnsi="Arial"/>
          <w:sz w:val="22"/>
          <w:szCs w:val="22"/>
        </w:rPr>
        <w:t>Av. Centro Social dos Inspetores e nas ruas Cmte. Edgar Pereira Armond, Cap. Alberto Mendes Junior, Marino Palmiro Russo e Ten. Cel. Moacyr Simões, localizadas no Loteamento Clube dos Oficiais da Polícia Militar, Bairro do Carm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s referidas vias públicas encontram-se em péssimo estado de conservação, trazendo riscos à integridade física e patrimonial dos motoristas que ali transitam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70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00:00Z</dcterms:created>
  <dc:creator>claudio</dc:creator>
  <dc:description/>
  <cp:keywords/>
  <dc:language>en-US</dc:language>
  <cp:lastModifiedBy>Mauracy</cp:lastModifiedBy>
  <dcterms:modified xsi:type="dcterms:W3CDTF">2011-02-17T13:01:00Z</dcterms:modified>
  <cp:revision>3</cp:revision>
  <dc:subject/>
  <dc:title>INDICAÇÃO Nº 00139/2011</dc:title>
</cp:coreProperties>
</file>