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ARECER 063/201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960" w:hanging="0"/>
        <w:rPr>
          <w:rFonts w:ascii="Tahoma" w:hAnsi="Tahoma" w:cs="Tahoma"/>
        </w:rPr>
      </w:pPr>
      <w:r>
        <w:rPr>
          <w:rFonts w:cs="Tahoma" w:ascii="Tahoma" w:hAnsi="Tahoma"/>
        </w:rPr>
        <w:t>Parecer ao Projeto de Lei n.º 018-L, de 07/03/2017, de autoria do N. Vereador Rafael Marreiro de Godoy, o qual dispõe sobre o fornecimento de alimentação diferenciada para crianças e adolescentes portadores de diabetes e intolerância a lactose nas Escolas Públicas Municip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 projeto de Lei n.º 018-L, de 07 de março de 2017, de autoria do N. Vereador Rafael Marreiro de Godoy, o qual dispõe sobre o fornecimento de alimentação diferenciada para crianças e adolescentes portadores de diabetes e intolerância a lactose nas Escolas Públicas Municip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Em todas as idades e fases da vida a alimentação é fator fundamental para o desenvolvimento adequado e sobrevivência do ser humano. Algumas pessoas necessitam de restrições alimentares e de cuidados especiais no momento da alimentação para que a saúde não seja comprometida. As restrições alimentares são consideradas como uma alimentação especial, na qual a alimentação normal apresenta algumas modificações em suas características para melhor atender as necessidades do indivíduo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r isso, o projeto de lei é deveras meritório, no entanto, encontra obstáculos à sua aprovaçã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 Inicialmente, ponderamos pelo vício de iniciativa.  Conforme prevê a Lei Orgânica do Município, é de iniciativa do chefe do executivo, no caso o Sr. Prefeito, a leis que criem, alterem, estruturem as atribuições dos órgãos da Administração diret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ara verificar tal situação, importante a transcrição do inciso III, parágrafo 3º, do artigo 60 do mencionado diploma legal, que dispõe no seguinte sentido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1"/>
        <w:ind w:left="1416" w:hanging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“</w:t>
      </w:r>
      <w:r>
        <w:rPr>
          <w:rFonts w:cs="Arial" w:ascii="Arial" w:hAnsi="Arial"/>
          <w:i/>
          <w:color w:val="000000"/>
          <w:sz w:val="26"/>
          <w:szCs w:val="26"/>
        </w:rPr>
        <w:t>Art. 60. A iniciativa das leis cabe a qualquer Vereador, à Mesa Diretora, a qualquer Comissão Permanente da Câmara de Vereadores, ao Prefeito e aos eleitores do município:</w:t>
      </w:r>
    </w:p>
    <w:p>
      <w:pPr>
        <w:pStyle w:val="Texto1"/>
        <w:ind w:left="1416" w:hanging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(....)</w:t>
      </w:r>
    </w:p>
    <w:p>
      <w:pPr>
        <w:pStyle w:val="Texto1"/>
        <w:ind w:left="1416" w:hanging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§ 3º São de iniciativa exclusiva do Prefeito as leis que:</w:t>
      </w:r>
    </w:p>
    <w:p>
      <w:pPr>
        <w:pStyle w:val="Texto1"/>
        <w:ind w:left="1416" w:hanging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(...)</w:t>
      </w:r>
    </w:p>
    <w:p>
      <w:pPr>
        <w:pStyle w:val="Texto1"/>
        <w:ind w:left="1416" w:hanging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III – criem, alterem, estruturem as atribuições dos órgãos da Administração direta, autárquica ou fundacional.”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i/>
          <w:i/>
          <w:color w:val="000000"/>
          <w:sz w:val="26"/>
          <w:szCs w:val="26"/>
        </w:rPr>
      </w:pPr>
      <w:r>
        <w:rPr>
          <w:rFonts w:cs="Tahoma" w:ascii="Tahoma" w:hAnsi="Tahoma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 projeto em análise, apesar de deflagrado por N. Vereador, acaba por criar atribuições e despesas aos órgãos da administração direta Municipal, na medida em que estabelece a obrigatoriedade de estabelecer cardápio diferenciado para crianças portadoras de diabetes e intolerância à lactose, portanto, alimentação diferenciada perante a rede municipal de ensin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essa esteira, o projeto em estudo representa afronta ao dispositivo legal suscitado acima, por força do qual, são de iniciativa do Chefe do executivo, as leis que disponham sobre a criação, alteração e estruturação das atribuições dos órgãos da administração diret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ssim, a aprovação do presente projeto vulnerará o princípio da independência e harmonia entre os poderes, uma vez que estará impondo ingerência sobre o Poder Executiv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outro norte, a despeito da impossibilidade de aprovação do projeto em deslinde, as crianças e adolescente nestas condições especiais não estão desamparadas, visto que há Lei Federal que já prevê alimentação diferenciada, inclusive com base em recomendações médica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rata-se da Lei federal nº 11.947 de 16 de junho de 2009, alterada pela Lei 12.982 de 2014, que incluiu o seguinte dispositivo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1"/>
        <w:ind w:left="1416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“</w:t>
      </w:r>
      <w:r>
        <w:rPr>
          <w:rFonts w:cs="Arial" w:ascii="Arial" w:hAnsi="Arial"/>
          <w:i/>
          <w:color w:val="000000"/>
          <w:sz w:val="26"/>
          <w:szCs w:val="26"/>
        </w:rPr>
        <w:t xml:space="preserve">Art. 12.  Os cardápios da alimentação escolar deverão ser elaborados pelo nutricionista responsável com utilização de gêneros alimentícios básicos, respeitando-se as referências nutricionais, </w:t>
      </w:r>
      <w:r>
        <w:rPr>
          <w:rFonts w:cs="Arial" w:ascii="Arial" w:hAnsi="Arial"/>
          <w:b/>
          <w:i/>
          <w:color w:val="000000"/>
          <w:sz w:val="26"/>
          <w:szCs w:val="26"/>
          <w:u w:val="single"/>
        </w:rPr>
        <w:t>os hábitos alimentares</w:t>
      </w:r>
      <w:r>
        <w:rPr>
          <w:rFonts w:cs="Arial" w:ascii="Arial" w:hAnsi="Arial"/>
          <w:i/>
          <w:color w:val="000000"/>
          <w:sz w:val="26"/>
          <w:szCs w:val="26"/>
        </w:rPr>
        <w:t xml:space="preserve">, a cultura e a tradição alimentar da localidade, pautando-se na sustentabilidade e diversificação agrícola da região, na alimentação saudável e adequada.  </w:t>
      </w:r>
    </w:p>
    <w:p>
      <w:pPr>
        <w:pStyle w:val="Texto1"/>
        <w:ind w:left="1416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§ 1º</w:t>
      </w:r>
      <w:r>
        <w:rPr>
          <w:rFonts w:cs="Arial" w:ascii="Arial" w:hAnsi="Arial"/>
          <w:i/>
          <w:color w:val="000000"/>
          <w:sz w:val="26"/>
          <w:szCs w:val="26"/>
        </w:rPr>
        <w:t xml:space="preserve">  Para efeito desta Lei, gêneros alimentícios básicos são aqueles indispensáveis à promoção de uma alimentação saudável, observada a regulamentação aplicável.  </w:t>
      </w:r>
      <w:hyperlink r:id="rId2">
        <w:r>
          <w:rPr>
            <w:rStyle w:val="InternetLink"/>
            <w:rFonts w:cs="Arial" w:ascii="Arial" w:hAnsi="Arial"/>
            <w:i/>
            <w:sz w:val="26"/>
            <w:szCs w:val="26"/>
          </w:rPr>
          <w:t>(Renumerado do parágrafo único Incluído pela Lei nº 12.982, de 2014)</w:t>
        </w:r>
      </w:hyperlink>
    </w:p>
    <w:p>
      <w:pPr>
        <w:pStyle w:val="Texto1"/>
        <w:ind w:left="141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§ 2</w:t>
      </w:r>
      <w:r>
        <w:rPr>
          <w:rFonts w:cs="Arial" w:ascii="Arial" w:hAnsi="Arial"/>
          <w:b/>
          <w:i/>
          <w:color w:val="000000"/>
          <w:sz w:val="26"/>
          <w:szCs w:val="26"/>
          <w:u w:val="single"/>
          <w:vertAlign w:val="superscript"/>
        </w:rPr>
        <w:t>o</w:t>
      </w:r>
      <w:r>
        <w:rPr>
          <w:rFonts w:cs="Arial" w:ascii="Arial" w:hAnsi="Arial"/>
          <w:b/>
          <w:i/>
          <w:color w:val="000000"/>
          <w:sz w:val="26"/>
          <w:szCs w:val="26"/>
        </w:rPr>
        <w:t xml:space="preserve"> Para os alunos que necessitem de atenção nutricional individualizada em virtude de estado ou de condição de saúde específica, será elaborado cardápio especial com base em recomendações médicas e nutricionais, avaliação nutricional e demandas nutricionais diferenciadas, conforme regulamento. 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26"/>
            <w:szCs w:val="26"/>
          </w:rPr>
          <w:t>(Incluído pela Lei nº 12.982, de 2014)</w:t>
        </w:r>
      </w:hyperlink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rtanto, o atendimento aos alunos que necessitem de atenção nutricional individualizada em virtude de estado ou de condição de saúde específica é assegurado pela Lei Federal 12. 982 de 28 de maio de 2014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m base em recomendações médicas e nutricionais, avaliação nutricional e demandas nutricionais diferenciadas, o cardápio oferecido pelo Programa de Alimentação é adaptado de forma a garantir a qualidade e a segurança nutricional da refeição oferecida e a inclusão do aluno no ambiente escolar. Tal gestão e operacionalização do Programa de Alimentação fica a cargo da Prefeitura Municipal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O Ministério da Educação, inclusive, disponibiliza em seu sítio eletrônico o “Manual de Orientação sobre a alimentação escolar para pessoas com Diabetes, Hipertensão, Doença Celíaca, Fenilcetonúria e Intolerância à Lactose”, destinados aos agentes da educaçã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eja que a Lei Federal, por sua redação genérica, é mais ampla que o próprio projeto de lei em apreço, que se restringe somente aos casos de diabetes e intolerância a lactose, podendo abarcar uma série de outras restrições alimentares não menos importantes, como no caso a hipertensão, doença celíaca, fenilcetonúria e outras tanta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ondera-se, também, pela existência de lei no Município de São Roque (LM nº 3.806 de 26 de junho de 2012), que criou o programa de alimentação diferenciada para crianças diabéticas nas escolas municipais, ainda que tal lei também padeça do mesmo vício deste presente projeto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ab/>
        <w:t xml:space="preserve">Destarte, temos que o presente Projeto de Lei apresenta vício de iniciativa (vício formal subjetivo), além de haver lei federal de igual previsão, o qual prejudica seu regular prosseguimento, sob pena de inconstitucionalidade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ependentemente do parecer em questão, entendemos que tal Projeto Lei deverá passar pelas comissões de Constituição, Justiça e Redação, Orçamento, Finanças e Contabilidade, Obras e Serviços Públicos e Saúde, Educação, Cultura, Lazer e Turismo.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Tahoma" w:ascii="Tahoma" w:hAnsi="Tahoma"/>
        </w:rPr>
        <w:t xml:space="preserve">Maioria absoluta, única discussão e votação nominal. 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É o parecer, s. m .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São Roque, 22 de março de 201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BIANA MARSON FERNANDES                     YAN S DE S NASCIMENT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Assessora Jurídica</w:t>
        <w:tab/>
        <w:tab/>
        <w:tab/>
        <w:tab/>
        <w:tab/>
        <w:t xml:space="preserve">    Assessor Jurídic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DKTVS+CenturyGothic-Bold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selected">
    <w:name w:val="highlight selected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DKTVS+CenturyGothic-Bold;NDKTVS+CenturyGothic-Bold" w:hAnsi="NDKTVS+CenturyGothic-Bold;NDKTVS+CenturyGothic-Bold" w:eastAsia="Times New Roman" w:cs="NDKTVS+CenturyGothic-Bold;NDKTVS+CenturyGothic-Bold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4/Lei/L12982.htm" TargetMode="External"/><Relationship Id="rId3" Type="http://schemas.openxmlformats.org/officeDocument/2006/relationships/hyperlink" Target="http://www.planalto.gov.br/ccivil_03/_Ato2011-2014/2014/Lei/L1298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8:00Z</dcterms:created>
  <dc:creator>Fabiana</dc:creator>
  <dc:description/>
  <cp:keywords/>
  <dc:language>en-US</dc:language>
  <cp:lastModifiedBy>Usuario</cp:lastModifiedBy>
  <cp:lastPrinted>2012-05-23T17:19:00Z</cp:lastPrinted>
  <dcterms:modified xsi:type="dcterms:W3CDTF">2017-03-22T17:29:00Z</dcterms:modified>
  <cp:revision>8</cp:revision>
  <dc:subject/>
  <dc:title>Parecer 35/2006</dc:title>
</cp:coreProperties>
</file>