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efina, localizada na Vila Vinhas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pavimentação asfáltica da Rua Josefina, localizada na Vila Vinhas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antiga e justa reivindicação de moradores daquela via pública, que, em sendo atendida, certamente irá trazer benefícios para todo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4:00Z</dcterms:created>
  <dc:creator>claudio</dc:creator>
  <dc:description/>
  <cp:keywords/>
  <dc:language>en-US</dc:language>
  <cp:lastModifiedBy>Mauracy</cp:lastModifiedBy>
  <dcterms:modified xsi:type="dcterms:W3CDTF">2011-02-17T13:24:00Z</dcterms:modified>
  <cp:revision>3</cp:revision>
  <dc:subject/>
  <dc:title>INDICAÇÃO Nº 00137/2011</dc:title>
</cp:coreProperties>
</file>