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58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22 de 14/03/2017, que autoriza o Poder Executivo a abrir, no orçamento vigente, crédito especial no valor de R$ 371.756,84 (trezentos e setenta e um mil, setecentos e cinquenta e seis reais e oitenta e quatro centavos) e crédito suplementar no valor de R$ 97.800,00 (noventa e sete mil e oitocentos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22, de 14 de março de 2017, pretende receber desta Casa Legislativa crédito especial no valor de R$ 371.756,84 (trezentos e setenta e um mil, setecentos e cinquenta e seis reais e oitenta e quatro centavos) e crédito suplementar no valor de R$ 97.800,00 (noventa e sete mil e oitocentos reais), destinados a fazer frente ás despesas com equipamentos e material permanente no Departamento de Saúde, notadamente na atenção Especializada, através de excesso de arrecadação por emenda parlamentar repassada ao município, proposta nº 11.348.758.000/1160-10 – Fundo Nacional de Saúde e superávit financeiro apurado no exercício anteri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5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7:00Z</dcterms:created>
  <dc:creator>marcia</dc:creator>
  <dc:description/>
  <cp:keywords/>
  <dc:language>en-US</dc:language>
  <cp:lastModifiedBy>Usuario</cp:lastModifiedBy>
  <cp:lastPrinted>2015-08-06T11:00:00Z</cp:lastPrinted>
  <dcterms:modified xsi:type="dcterms:W3CDTF">2017-03-15T20:16:00Z</dcterms:modified>
  <cp:revision>4</cp:revision>
  <dc:subject/>
  <dc:title>Parecer ao projeto de lei 02/05-L, que cria cargo de Assessor Jurídico I, no quadro de pessoal da Câmara Municipal da Estância</dc:title>
</cp:coreProperties>
</file>