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3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pavimentação asfáltica na Rua João Matheus de Barros, São João Velh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pavimentação asfáltica na Rua João Matheus de Barros, São João Velh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rata-se de antiga e justa reivindicação dos moradores daquela via pública que se sentem muito prejudicados por não contarem com tal benefício e esperam do Poder Público o atendimento, o quanto antes, a esta solicitaçã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0:00Z</dcterms:created>
  <dc:creator>claudio</dc:creator>
  <dc:description/>
  <cp:keywords/>
  <dc:language>en-US</dc:language>
  <cp:lastModifiedBy>Mauracy</cp:lastModifiedBy>
  <dcterms:modified xsi:type="dcterms:W3CDTF">2011-02-17T13:21:00Z</dcterms:modified>
  <cp:revision>4</cp:revision>
  <dc:subject/>
  <dc:title>INDICAÇÃO Nº 00135/2011</dc:title>
</cp:coreProperties>
</file>