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079/20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6/2016-L, de 12 de abril de 2016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 o presente Projeto de Resolução nº 06/2016-L, de 12 de abril de 2016, pretende o N. Vereador Adenilson Correia, modificar a Resolução nº 13/91-L (Regimento Interno da Câmara Municipal de São Roque), a fim de alterar o parágrafo 8º, do artigo 229 do citado diploma legal, mudando o número de certificados a serem expedidos por moção de congratulações ou Aplaus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o o Regimento Interno tem o condão de reger os trabalhos legislativos do plenário, cabe a qualquer Vereador propor alterações no intuito de melhorar a condução destes trabalhos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</w:rPr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19 de abril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5:00Z</dcterms:created>
  <dc:creator>fabiana</dc:creator>
  <dc:description/>
  <cp:keywords/>
  <dc:language>en-US</dc:language>
  <cp:lastModifiedBy>cpd</cp:lastModifiedBy>
  <cp:lastPrinted>2016-04-19T16:08:00Z</cp:lastPrinted>
  <dcterms:modified xsi:type="dcterms:W3CDTF">2016-04-19T19:26:00Z</dcterms:modified>
  <cp:revision>3</cp:revision>
  <dc:subject/>
  <dc:title>PARECER </dc:title>
</cp:coreProperties>
</file>