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78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25/2016-L, de 12 de abril de 2016, de autoria do N. vereador Adenilson Correia, que dá denominação a Via Pública localizada no loteamento Jardim do Sol, no Distrito de Maylask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nº 25/2016–L, de 12 de abril de 2016, para denominar oficialmente como “Rua Davino Lambiazzi” a via pública conhecida como “Rua 11”, localizada no Loteamento Jardim do Sol, Distrito de Maylasky, com 120,00 metros de extensão e 10,00 metros de largura, com início na Rua João Correia (antiga “Rua 10”) e término em propriedade  particular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9 de abril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3:00Z</dcterms:created>
  <dc:creator>marcia</dc:creator>
  <dc:description/>
  <cp:keywords/>
  <dc:language>en-US</dc:language>
  <cp:lastModifiedBy>cpd</cp:lastModifiedBy>
  <cp:lastPrinted>2016-04-19T15:50:00Z</cp:lastPrinted>
  <dcterms:modified xsi:type="dcterms:W3CDTF">2016-04-19T18:54:00Z</dcterms:modified>
  <cp:revision>3</cp:revision>
  <dc:subject/>
  <dc:title>Parecer de admissibilidade do projeto de lei nº 01-L, de 12-01-20005, de autoria do Vereador Israel Francisco de Oliveira – To</dc:title>
</cp:coreProperties>
</file>