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 de coleta de lixo na Vila São Julião, localizada no Distrito de São João Nov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empresa responsável pela coleta de lixo em nosso Município, visando estender o serviço de coleta até a Vila São Julião, localizada no Distrito de São João Nov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reivindicação de moradores que se sentem prejudicados por não contarem com tal benefício, haja vista que o caminhão de coleta não atende ao Bairro e eles não tem onde depositar o lixo doméstic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3:00Z</dcterms:created>
  <dc:creator>claudio</dc:creator>
  <dc:description/>
  <cp:keywords/>
  <dc:language>en-US</dc:language>
  <cp:lastModifiedBy>cpd</cp:lastModifiedBy>
  <dcterms:modified xsi:type="dcterms:W3CDTF">2011-02-15T16:13:00Z</dcterms:modified>
  <cp:revision>3</cp:revision>
  <dc:subject/>
  <dc:title>INDICAÇÃO Nº 00133/2011</dc:title>
</cp:coreProperties>
</file>