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5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do Estádio Egídio Caetano de Moraes ( ampliação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 arquibancadas, Iluminação e Tribuna de Rádio)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a reforma do Estádio Egídio Caetano de Moraes. Tal solicitação é uma antiga e justa reivindicação dos usuários do local que há muito anseiam pela ampliação da arquibancada, melhorias na iluminação e a construção de uma tribuna de rádi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10:18:36 03615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11:00Z</dcterms:created>
  <dc:creator>cpd</dc:creator>
  <dc:description/>
  <cp:keywords/>
  <dc:language>en-US</dc:language>
  <cp:lastModifiedBy>madeli</cp:lastModifiedBy>
  <dcterms:modified xsi:type="dcterms:W3CDTF">2012-06-21T15:11:00Z</dcterms:modified>
  <cp:revision>3</cp:revision>
  <dc:subject/>
  <dc:title>EMENDA Nº 25/2012</dc:title>
</cp:coreProperties>
</file>