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30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dois postes com luminárias na Rua dos Incorporadores, Bairro Est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ois postes com luminárias na Rua dos Incorporadores, Bairro Est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mediante a desagradável sensação de insegurança que toma referida via ao cair da noite. A escuridão ali instalada favorece a reunião de elementos indesejáveis à ordem pública e traz riscos à segurança de nossos cidadã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ÍNIO ANTONIO DE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6:00Z</dcterms:created>
  <dc:creator>claudio</dc:creator>
  <dc:description/>
  <cp:keywords/>
  <dc:language>en-US</dc:language>
  <cp:lastModifiedBy>Mauracy</cp:lastModifiedBy>
  <dcterms:modified xsi:type="dcterms:W3CDTF">2011-02-17T13:07:00Z</dcterms:modified>
  <cp:revision>3</cp:revision>
  <dc:subject/>
  <dc:title>INDICAÇÃO Nº 00130/2011</dc:title>
</cp:coreProperties>
</file>