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ARECER 39/2016</w:t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ecer sobre o Projeto de Decreto Legislativo nº 003/2016, de 19 de janeiro de 2016, que dispõe sobre a concessão de placa homenagem à Senhora Elisabete Aparecida da Silva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Pretende o Ilustre Vereador Alexandre Rodrigo Soares, através do Projeto de Decreto Legislativo 003/2016, de 19 de janeiro de 2016, prestar homenagem à Senhora Elisabete Aparecida da Silva, concedendo-lhe uma placa homenage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>
          <w:rFonts w:cs="Verdana" w:ascii="Verdana" w:hAnsi="Verdana"/>
          <w:sz w:val="24"/>
          <w:szCs w:val="24"/>
        </w:rPr>
        <w:tab/>
        <w:t>Dentre as atribuições da Câmara Municipal, está a de prestar homenagem, por meio de placas, à pessoas que se destacaram com a prestação de serviços para a comunidad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 instrumento dessa homenagem é o decreto legislativo, conforme artigo 209, do Regimento Intern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 Constitui matéria de decreto legislativo:</w:t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) a concessão de título de cidadão honorário ou qualquer outra honraria ou homenagem a pessoas que, reconhecidamente, tenham prestado serviços ao Município.</w:t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º Será de exclusiva competência da Mesa a apresentação dos projetos de decreto legislativo a que se referem as alíneas "b" e "c" do parágrafo anterior, competindo, nos demais casos, à Mesa, às Comissões ou aos Vereador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 homenagem pretendida é de iniciativa dos Vereadores, conforme dispõe o referido artigo 209 do Regimento Intern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>Em sendo assim, o presente projeto de decreto legislativo encontra-se apto do ponto de vista formal, devendo passar pelas Comissões Permanentes de Constituição, Justiça e Redação e Saúde, Educação, Cultura, Lazer e Turismo e pel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Quanto ao mérito é atribuição exclusiva d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Maioria qualificada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É o nosso parec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4"/>
          <w:szCs w:val="24"/>
        </w:rPr>
        <w:t>São Roque, 15 de fevereiro de 2016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57"/>
      </w:tblGrid>
      <w:tr>
        <w:trPr/>
        <w:tc>
          <w:tcPr>
            <w:tcW w:w="4363" w:type="dxa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GUILHERME LUIZ MEDEIROS R. GONÇALVES</w:t>
            </w:r>
          </w:p>
          <w:p>
            <w:pPr>
              <w:pStyle w:val="TextBody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rFonts w:ascii="Arial" w:hAnsi="Arial" w:cs="Arial"/>
      <w:b/>
      <w:smallCaps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decorpodetexto2">
    <w:name w:val="Recuo de corpo de texto 2"/>
    <w:basedOn w:val="Normal"/>
    <w:qFormat/>
    <w:pPr>
      <w:ind w:firstLine="107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9:12:00Z</dcterms:created>
  <dc:creator>Jomar</dc:creator>
  <dc:description/>
  <cp:keywords/>
  <dc:language>en-US</dc:language>
  <cp:lastModifiedBy>cpd</cp:lastModifiedBy>
  <cp:lastPrinted>2016-03-11T16:15:00Z</cp:lastPrinted>
  <dcterms:modified xsi:type="dcterms:W3CDTF">2016-03-11T19:16:00Z</dcterms:modified>
  <cp:revision>3</cp:revision>
  <dc:subject/>
  <dc:title>PARECER 86/2005</dc:title>
</cp:coreProperties>
</file>