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29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e campo de areia localizado no Bairro Paisagem Coloni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e campo de areia localizado no Bairro Paisagem Coloni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campo de futebol existente na referida Comunidade encontra-se abandonado e completamente tomado pelo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DONIZETE PLÍNIO ANTONIO DE MORA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5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9:00Z</dcterms:created>
  <dc:creator>claudio</dc:creator>
  <dc:description/>
  <cp:keywords/>
  <dc:language>en-US</dc:language>
  <cp:lastModifiedBy>Mauracy</cp:lastModifiedBy>
  <dcterms:modified xsi:type="dcterms:W3CDTF">2011-02-17T12:19:00Z</dcterms:modified>
  <cp:revision>3</cp:revision>
  <dc:subject/>
  <dc:title>INDICAÇÃO Nº 00129/2011</dc:title>
</cp:coreProperties>
</file>