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28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ornamental em trevo localizado no final da Rua Benedito Marchi Filho, antiga Rua Santa Cruz, Vila Santa Isabe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iluminação ornamental em trevo localizado no final da Rua Benedito Marchi Filho, antiga Rua Santa Cruz, Vila Santa Isabe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falta de iluminação pública no referido local, além de deixá-lo com aparência feia, por causa da escuridão, ainda aumenta a insegurança de moradores e transeuntes, diante da violência atual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/>
        <w:t>D</w:t>
      </w:r>
      <w:r>
        <w:rPr>
          <w:caps/>
        </w:rPr>
        <w:t>onizete Plínio Antonio de Moraes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56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52:00Z</dcterms:created>
  <dc:creator>claudio</dc:creator>
  <dc:description/>
  <cp:keywords/>
  <dc:language>en-US</dc:language>
  <cp:lastModifiedBy>cpd</cp:lastModifiedBy>
  <dcterms:modified xsi:type="dcterms:W3CDTF">2011-02-17T11:53:00Z</dcterms:modified>
  <cp:revision>3</cp:revision>
  <dc:subject/>
  <dc:title>INDICAÇÃO Nº 00128/2011</dc:title>
</cp:coreProperties>
</file>