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Leticia Tanzi Luc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Outubro de 2018, aos 13 anos de idade, a estimada LETÍCIA TANZI LUC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LETÍCIA TANZI LUC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8 - 08:46 6065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 Ribeirão, 815 – Guaçu 2,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8-10-04T12:00:00Z</dcterms:modified>
  <cp:revision>12</cp:revision>
  <dc:subject/>
  <dc:title>(PROPOSITURA) Nº (SEQUENCIA)</dc:title>
</cp:coreProperties>
</file>