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ARECER 51/201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420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Parecer ao projeto de lei nº 19-E de 10/03/2017, que autoriza o Poder Executivo a abrir, no orçamento vigente, crédito especial no valor de R$ 6.105,99 (seis mil, cento e cinco reais e noventa e nove centavos)”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dministração Municipal da Estância Turística de São Roque, com o presente Projeto de Lei nº 14-E, de 10 de março de 2017, pretende receber desta Casa Legislativa autorização para proceder a abertura de crédito especial no valor de R$ 6.105,99 (seis mil, cento e cinco reais e noventa e nove centavos), destinado a devolução do saldo remanescente referente ao convênio Escola de Beleza firmado com o Governo do Estado de São Paulo, por meio do Fundo Social de Solidariedad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Quanto a abertura de crédito adicional especial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</w:rPr>
        <w:t xml:space="preserve">(...) II - </w:t>
      </w:r>
      <w:r>
        <w:rPr>
          <w:rFonts w:cs="Verdana" w:ascii="Verdana" w:hAnsi="Verdana"/>
          <w:b/>
          <w:i/>
        </w:rPr>
        <w:t>especiais, os destinados a despesas para as quais não haja dotação orçamentária específica</w:t>
      </w:r>
      <w:r>
        <w:rPr>
          <w:rFonts w:cs="Verdana" w:ascii="Verdana" w:hAnsi="Verdana"/>
          <w:i/>
        </w:rPr>
        <w:t xml:space="preserve">;” (grifamos)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ispositivo legal colacionado confere o necessário suporte para a realização de abertura de créditos adicionais especiais para suprir gastos desprovidos da correspondente dotação orçamentári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nda, 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...)</w:t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bookmarkStart w:id="0" w:name="art43§1iii"/>
      <w:bookmarkEnd w:id="0"/>
      <w:r>
        <w:rPr>
          <w:rFonts w:cs="Arial" w:ascii="Verdana" w:hAnsi="Verdana"/>
          <w:i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</w:rPr>
        <w:t xml:space="preserve">Neste sentido, o Projeto atende as exigências legais, informando a nova dotação que está sendo criada, bem </w:t>
      </w:r>
      <w:r>
        <w:rPr>
          <w:rFonts w:cs="Arial" w:ascii="Verdana" w:hAnsi="Verdana"/>
          <w:b/>
        </w:rPr>
        <w:t>como indicando quais recursos serão utilizados para cobrir esta nova dotação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que comentam sobre os créditos adicionais especi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ante do exposto, o projeto em apreço encontra-se apto a ser deliberado pelas Comissões Permanentes de “Constituição, Justiça e Redação”, “Orçamento, Finanças e Contabilidade”, e cujo mérito, quanto a conveniência e oportunidade,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ão Roque, 13 de Març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0:00Z</dcterms:created>
  <dc:creator>marcia</dc:creator>
  <dc:description/>
  <cp:keywords/>
  <dc:language>en-US</dc:language>
  <cp:lastModifiedBy>cpd</cp:lastModifiedBy>
  <cp:lastPrinted>2017-03-13T11:38:00Z</cp:lastPrinted>
  <dcterms:modified xsi:type="dcterms:W3CDTF">2017-03-13T14:38:00Z</dcterms:modified>
  <cp:revision>6</cp:revision>
  <dc:subject/>
  <dc:title>Parecer ao projeto de lei 02/05-L, que cria cargo de Assessor Jurídico I, no quadro de pessoal da Câmara Municipal da Estância</dc:title>
</cp:coreProperties>
</file>