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ARECER 47/201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420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Parecer ao projeto de lei nº 14-E de 10/03/2017, que autoriza o Poder Executivo a abrir, no orçamento vigente, crédito especial no valor de R$ 12.346,39 (doze mil, trezentos e quarenta e seis reais e trinta e nove centavos)”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dministração Municipal da Estância Turística de São Roque, com o presente Projeto de Lei nº 14-E, de 10 de março de 2017, pretende receber desta Casa Legislativa autorização para proceder a abertura de crédito especial no valor de 12.346,39 (doze mil, trezentos e quarenta e seis reais e trinta e nove centavos), visando restituir o saldo de convênios referente o recapeamento asfáltico das ruas Rui Barbosa e Santa Rita.  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</w:rPr>
      </w:pPr>
      <w:r>
        <w:rPr>
          <w:rFonts w:cs="Verdana" w:ascii="Verdana" w:hAnsi="Verdana"/>
        </w:rPr>
        <w:t xml:space="preserve">O valor referente ao crédito será coberto com dinheiro decorrente de recursos resultantes de excesso de superávit financeiro apurado em exercício anterior, referente ao saldo e rendimentos de aplicação financeira do convênio CR 794057/2013.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Quanto a abertura de crédito adicional especial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</w:rPr>
        <w:t xml:space="preserve">(...) II - </w:t>
      </w:r>
      <w:r>
        <w:rPr>
          <w:rFonts w:cs="Verdana" w:ascii="Verdana" w:hAnsi="Verdana"/>
          <w:b/>
          <w:i/>
        </w:rPr>
        <w:t>especiais, os destinados a despesas para as quais não haja dotação orçamentária específica</w:t>
      </w:r>
      <w:r>
        <w:rPr>
          <w:rFonts w:cs="Verdana" w:ascii="Verdana" w:hAnsi="Verdana"/>
          <w:i/>
        </w:rPr>
        <w:t xml:space="preserve">;” (grifamos)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ispositivo legal colacionado confere o necessário suporte para a realização de abertura de créditos adicionais especiais para suprir gastos desprovidos da correspondente dotação orçamentári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inda, 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...)</w:t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bookmarkStart w:id="0" w:name="art43§1iii"/>
      <w:bookmarkEnd w:id="0"/>
      <w:r>
        <w:rPr>
          <w:rFonts w:cs="Arial" w:ascii="Verdana" w:hAnsi="Verdana"/>
          <w:i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</w:rPr>
        <w:t xml:space="preserve">Neste sentido, o Projeto atende as exigências legais, informando a nova dotação que está sendo criada, bem </w:t>
      </w:r>
      <w:r>
        <w:rPr>
          <w:rFonts w:cs="Arial" w:ascii="Verdana" w:hAnsi="Verdana"/>
          <w:b/>
        </w:rPr>
        <w:t>como indicando quais recursos serão utilizados para cobrir esta nova dotação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que comentam sobre os créditos adicionais especi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ante do exposto, o projeto em apreço encontra-se apto a ser deliberado pelas Comissões Permanentes de “Constituição, Justiça e Redação”, “Orçamento, Finanças e Contabilidade”,  e Obras e Serviços Públicos e cujo mérito, quanto a conveniência e oportunidade,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ão Roque, 13 de Març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1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6:00Z</dcterms:created>
  <dc:creator>marcia</dc:creator>
  <dc:description/>
  <cp:keywords/>
  <dc:language>en-US</dc:language>
  <cp:lastModifiedBy>cpd</cp:lastModifiedBy>
  <cp:lastPrinted>2016-06-01T15:11:00Z</cp:lastPrinted>
  <dcterms:modified xsi:type="dcterms:W3CDTF">2017-03-13T13:51:00Z</dcterms:modified>
  <cp:revision>5</cp:revision>
  <dc:subject/>
  <dc:title>Parecer ao projeto de lei 02/05-L, que cria cargo de Assessor Jurídico I, no quadro de pessoal da Câmara Municipal da Estância</dc:title>
</cp:coreProperties>
</file>