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25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instalação de placa com identificação de divisa na cabeceira de ponte localizada no Mombaça que separa os municípios de São Roque e Araçariguama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placa com identificação de divisa na cabeceira de ponte localizada no Mombaça que separa os municípios de São Roque e Araçariguama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se faz necessária realçar no local a divisa entre os municípios, facilitando assim o oferecimento de serviços públicos para a comunidade. Seguem anexas fotos do local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53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50:00Z</dcterms:created>
  <dc:creator>claudio</dc:creator>
  <dc:description/>
  <cp:keywords/>
  <dc:language>en-US</dc:language>
  <cp:lastModifiedBy>Expediente </cp:lastModifiedBy>
  <dcterms:modified xsi:type="dcterms:W3CDTF">2011-02-15T12:51:00Z</dcterms:modified>
  <cp:revision>3</cp:revision>
  <dc:subject/>
  <dc:title>INDICAÇÃO Nº 00125/2011</dc:title>
</cp:coreProperties>
</file>