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033/2017</w:t>
      </w:r>
    </w:p>
    <w:p>
      <w:pPr>
        <w:pStyle w:val="TextBodyIndent"/>
        <w:tabs>
          <w:tab w:val="clear" w:pos="3402"/>
          <w:tab w:val="left" w:pos="610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ecer sobre o Projeto de Lei Complementar nº 04/2017 de 17 de fevereiro de 2017, de autoria do Poder executivo que “dispõe sobre o protesto da dívida ativa do Município de São Roque e dá outras providências”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De acordo com o presente Projeto de Lei Complementar nº 04/2017-E, de 17 de fevereiro de 2017, pretende o Poder Executivo autorização para encaminhar para protesto extrajudicial a certidão da dívida ativa como meio de cobrança dos créditos da Fazenda Pública Municipal, de qualquer natureza, vencidos e que estejam em qualquer fase da cobrança extrajudicial ou judicial, desde que inscritos na dívida ativa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É o relatório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A Execução Fiscal está regulamentada pela Lei nº 6.830/80. Por muitos anos esta lei representou a única forma de cobrança judicial do crédito tributário. No entanto, de fato, vários órgãos da Administração Pública começaram a apontar as certidões de dívida ativa para protesto, inclusive CDA motivada em crédito tributário. </w:t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Devido a isto, acirrou-se ferrenha discussão sobre possibilidade ou não do uso do protesto de CDA pela Administração Pública, uma vez que aquele é instituto típico do regime jurídico de direito privado.</w:t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A Lei 9492/97, que regulamenta os serviços concernentes ao protesto de títulos e outros documentos de dívida, foi alterada pela Lei nº 12.767, de 2012, para incluir entre os títulos sujeitos a protesto as certidões de dívida ativa da União, dos Estados, do Distrito Federal, dos Municípios e das respectivas autarquias e fundações públicas. Eis o artigo 1º da citada Lei:</w:t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16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1º Protesto é o ato formal e solene pelo qual se prova a inadimplência e o descumprimento de obrigação originada em títulos e outros documentos de dívida.</w:t>
      </w:r>
    </w:p>
    <w:p>
      <w:pPr>
        <w:pStyle w:val="NormalWeb"/>
        <w:ind w:left="1662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lang w:val="pt-PT"/>
        </w:rPr>
        <w:t>Parágrafo único.</w:t>
      </w:r>
      <w:r>
        <w:rPr>
          <w:i/>
          <w:color w:val="000000"/>
          <w:sz w:val="28"/>
          <w:szCs w:val="28"/>
          <w:lang w:val="pt-PT"/>
        </w:rPr>
        <w:t xml:space="preserve">  </w:t>
      </w:r>
      <w:r>
        <w:rPr>
          <w:b/>
          <w:i/>
          <w:color w:val="000000"/>
          <w:sz w:val="28"/>
          <w:szCs w:val="28"/>
          <w:lang w:val="pt-PT"/>
        </w:rPr>
        <w:t>Incluem-se entre os títulos sujeitos a protesto as certidões de dívida ativa da União, dos Estados, do Distrito Federal, dos Municípios e das respectivas autarquias e fundações públicas</w:t>
      </w:r>
      <w:r>
        <w:rPr>
          <w:i/>
          <w:color w:val="000000"/>
          <w:sz w:val="28"/>
          <w:szCs w:val="28"/>
          <w:lang w:val="pt-PT"/>
        </w:rPr>
        <w:t>.</w:t>
      </w:r>
    </w:p>
    <w:p>
      <w:pPr>
        <w:pStyle w:val="TextBody"/>
        <w:spacing w:lineRule="auto" w:line="360"/>
        <w:ind w:firstLine="34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Referida alteração foi objeto de Ação Direta de Inconstitucionalidade (ADI) 5135, ajuizada pela Confederação Nacional da Indústria (CNI), e teve julgado o mérito pelo Supremo Tribunal Federal STF nos seguintes termos:</w:t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left="1662" w:hanging="0"/>
        <w:jc w:val="both"/>
        <w:rPr/>
      </w:pPr>
      <w:r>
        <w:rPr>
          <w:i/>
          <w:color w:val="000000"/>
          <w:sz w:val="28"/>
          <w:szCs w:val="28"/>
          <w:lang w:val="pt-PT"/>
        </w:rPr>
        <w:t xml:space="preserve">Decisão: O Tribunal, por maioria e nos termos do voto do Relator, julgou improcedente o pedido formulado, vencidos os Ministros Edson Fachin, Marco Aurélio e Ricardo Lewandowski. Fixada tese nos seguintes termos: </w:t>
      </w:r>
      <w:r>
        <w:rPr>
          <w:b/>
          <w:i/>
          <w:color w:val="000000"/>
          <w:sz w:val="28"/>
          <w:szCs w:val="28"/>
          <w:lang w:val="pt-PT"/>
        </w:rPr>
        <w:t>“O protesto das Certidões de Dívida Ativa constitui mecanismo constitucional e legítimo, por não restringir de forma desproporcional quaisquer direitos fundamentais garantidos aos contribuintes e, assim, não constituir sanção política”</w:t>
      </w:r>
      <w:r>
        <w:rPr>
          <w:i/>
          <w:color w:val="000000"/>
          <w:sz w:val="28"/>
          <w:szCs w:val="28"/>
          <w:lang w:val="pt-PT"/>
        </w:rPr>
        <w:t>. O Ministro Marco Aurélio, vencido no mérito, não participou da fixação da tese. Ausentes, justificadamente, os Ministros Gilmar Mendes e Teori Zavascki, participando em missão oficial do Programa de Eleições dos Estados Unidos (USEP) e da 7ª Conferência da Organização Global de Eleições (GEO-7), em Washington, Estados Unidos, e o Ministro Dias Toffoli, acompanhando as eleições norte-americanas a convite da International Foundation for Electoral Systems (IFES). Presidiu o julgamento a Ministra Cármen Lúcia. Plenário, 09.11.2016.</w:t>
      </w:r>
    </w:p>
    <w:p>
      <w:pPr>
        <w:pStyle w:val="TextBody"/>
        <w:spacing w:lineRule="auto" w:line="360"/>
        <w:ind w:firstLine="3402"/>
        <w:rPr>
          <w:i/>
          <w:i/>
          <w:color w:val="000000"/>
          <w:sz w:val="28"/>
          <w:szCs w:val="28"/>
          <w:lang w:val="pt-PT"/>
        </w:rPr>
      </w:pPr>
      <w:r>
        <w:rPr>
          <w:i/>
          <w:color w:val="000000"/>
          <w:sz w:val="28"/>
          <w:szCs w:val="28"/>
          <w:lang w:val="pt-PT"/>
        </w:rPr>
      </w:r>
    </w:p>
    <w:p>
      <w:pPr>
        <w:pStyle w:val="TextBody"/>
        <w:spacing w:lineRule="auto" w:line="360"/>
        <w:ind w:firstLine="3402"/>
        <w:rPr/>
      </w:pPr>
      <w:r>
        <w:rPr>
          <w:b/>
          <w:sz w:val="28"/>
          <w:szCs w:val="28"/>
        </w:rPr>
        <w:t>Portanto, enfrentado o tema pela Suprema Corte do País, a Lei nº 12.767, de 2012 teve sua constitucionalidade confirmada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4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ém disso, como bem consignou a mensagem enviada pelo Executivo, o Tribunal de Contas do Estado de São Paulo, antes mesmo da decisão proferida pelo STF já entendia legal a cobrança da dívida ativa via protesto em cartório. O Conselheiro relator Alexandre Manir Figueiredo Sarquis concluiu dizendo que não é necessária a edição de lei específica sobre o tema por cada um dos municípios. Mas sugere a regulamentação, por meio de decreto, onde se estabelecerá os prazos para o protesto e as condições em que se dará. O seu voto foi seguido pelo Plenário do TCE-SP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Posto isto, e tendo em vista todo o acima exposto, entendemos, s.m.j., que o presente Projeto de Lei Complementar poderá prosseguir, já que apenas regula cobrança da dívida ativa via protesto em cartório, sem ferir qualquer regra legal ou constitucional.</w:t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 xml:space="preserve">Deverá receber os pareceres, deverá receber das comissões permanentes de Constituição, Justiça e Redação e Orçamento, Finanças e Contabilidade.  </w:t>
        <w:tab/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402"/>
        <w:rPr/>
      </w:pPr>
      <w:r>
        <w:rPr>
          <w:sz w:val="28"/>
          <w:szCs w:val="28"/>
        </w:rPr>
        <w:t xml:space="preserve">Maioria absoluta, dois turnos de discussão e votação nominal. </w:t>
      </w:r>
    </w:p>
    <w:p>
      <w:pPr>
        <w:pStyle w:val="TextBody"/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 xml:space="preserve">São Roque, 21 de Fevereiro de 2017.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ANA MARSON FERNANDES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s.conjur.com.br/dl/protesto-certidao-divida-ativa-tce-sp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54:00Z</dcterms:created>
  <dc:creator>marcia</dc:creator>
  <dc:description/>
  <cp:keywords/>
  <dc:language>en-US</dc:language>
  <cp:lastModifiedBy>Usuario</cp:lastModifiedBy>
  <cp:lastPrinted>2017-02-21T16:28:00Z</cp:lastPrinted>
  <dcterms:modified xsi:type="dcterms:W3CDTF">2017-02-21T19:29:00Z</dcterms:modified>
  <cp:revision>6</cp:revision>
  <dc:subject/>
  <dc:title>Parecer de admissibilidade do projeto de lei nº 01-L, de 12-01-20005, de autoria do Vereador Israel Francisco de Oliveira – To</dc:title>
</cp:coreProperties>
</file>