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16/20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>Parecer ao Projeto de Lei n. 005/2016-L, de 06 de janeiro de 2016, de autoria do N. Vereador Donizete Plínio Antonio de Moraes, que dispõe o estacionamento de veículos de idosos e deficientes físicos na “Zona Azul Digital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Com o projeto de lei nº 005/2016, de 06 de janeiro de 2016, pretende o N. Vereador Donizete Plínio Antonio de Moraes, permitir que os veículos dirigidos ou que transportem idosos e deficientes físicos possam estacionar em qualquer lugar da área de estacionamento rotativo, também conhecido como “Zona Azul Digital”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que pese a louvável preocupação do N. Edil, entendemos que o projeto de lei em apreço não merece prosperar, na medida em que invade competência privativa do Poder Executivo, ofendendo dentre outros princípios, 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casos como o que se analisa, este tem sido o entendimento do E. Tribunal de Justiça de São Paulo, cabendo destacar as seguintes ementas: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ÇÃO DIRETA DE INCONSTITUCIONALIDADE Lei n° 3010, de 13 de novembro de 2007, que "</w:t>
      </w:r>
      <w:r>
        <w:rPr>
          <w:rFonts w:cs="Tahoma" w:ascii="Tahoma" w:hAnsi="Tahoma"/>
          <w:sz w:val="22"/>
          <w:u w:val="single"/>
        </w:rPr>
        <w:t>Dispõe sobre reserva de vagas para estacionamento de veículos</w:t>
      </w:r>
      <w:r>
        <w:rPr>
          <w:rFonts w:cs="Tahoma" w:ascii="Tahoma" w:hAnsi="Tahoma"/>
          <w:sz w:val="22"/>
        </w:rPr>
        <w:t xml:space="preserve"> do idoso, gestante e portadores de necessidades especiais nas vias publicas de Zona Azul, feiras livres e nos estacionamentos públicos e privados, no Município de Ubatuba". Norma de iniciativa parlamentar. Imposição de condutas ao Prefeito Municipal. </w:t>
      </w:r>
      <w:r>
        <w:rPr>
          <w:rFonts w:cs="Tahoma" w:ascii="Tahoma" w:hAnsi="Tahoma"/>
          <w:sz w:val="22"/>
          <w:u w:val="single"/>
        </w:rPr>
        <w:t>Ato típico de administração, de atribuição exclusiva do Chefe do Poder Executivo</w:t>
      </w:r>
      <w:r>
        <w:rPr>
          <w:rFonts w:cs="Tahoma" w:ascii="Tahoma" w:hAnsi="Tahoma"/>
          <w:sz w:val="22"/>
        </w:rPr>
        <w:t xml:space="preserve">. Invasão da esfera de atuação do Prefeito, a quem compete gerir a administração publica municipal. Hipótese, ademais, que implica em criação de despesa publica, sem que tenha havido previsão na lei orçamentária, com indicação das fontes de custeio </w:t>
      </w:r>
      <w:r>
        <w:rPr>
          <w:rFonts w:cs="Tahoma" w:ascii="Tahoma" w:hAnsi="Tahoma"/>
          <w:sz w:val="22"/>
          <w:u w:val="single"/>
        </w:rPr>
        <w:t>Ofensa ao princípio constitucional da separação e independência de poderes Violação dos artigos 5o, 25, e 144 todos eles da Carta Política Estadual</w:t>
      </w:r>
      <w:r>
        <w:rPr>
          <w:rFonts w:cs="Tahoma" w:ascii="Tahoma" w:hAnsi="Tahoma"/>
          <w:sz w:val="22"/>
        </w:rPr>
        <w:t xml:space="preserve">. Ação julgada procedente para declarar a inconstitucionalidade da lei impugnada.” (TJSP, Ação Direta de Inconstitucionalidade, nº 157.079-0/0-00, Rel. Des. Mario Devienne Ferraz, j. 18/06/08).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Grifos Nossos</w:t>
      </w:r>
      <w:r>
        <w:rPr>
          <w:rFonts w:cs="Tahoma" w:ascii="Tahoma" w:hAnsi="Tahoma"/>
        </w:rPr>
        <w:t>)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48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ADIN - </w:t>
      </w:r>
      <w:r>
        <w:rPr>
          <w:rFonts w:cs="Tahoma" w:ascii="Tahoma" w:hAnsi="Tahoma"/>
          <w:sz w:val="22"/>
          <w:u w:val="single"/>
        </w:rPr>
        <w:t>Vício de iniciativa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u w:val="single"/>
        </w:rPr>
        <w:t>Usurpação de competência privativa do Chefe do Executivo</w:t>
      </w:r>
      <w:r>
        <w:rPr>
          <w:rFonts w:cs="Tahoma" w:ascii="Tahoma" w:hAnsi="Tahoma"/>
          <w:sz w:val="22"/>
        </w:rPr>
        <w:t xml:space="preserve"> - Ação procedente (inteligência dos artigos 5o, 25, 47, inciso II e 144, todos da Constituição do Estado)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4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ADIN - </w:t>
      </w:r>
      <w:r>
        <w:rPr>
          <w:rFonts w:cs="Tahoma" w:ascii="Tahoma" w:hAnsi="Tahoma"/>
          <w:sz w:val="22"/>
          <w:u w:val="single"/>
        </w:rPr>
        <w:t>Lei Municipal de iniciativa parlamentar que dispõe sobre a instituição do aviso de irregularidade/auto de infração aos proprietários e/ou condutores de veículos estacionados em desacordo com as normas legais que regem o sistema de estacionamento rotativo regulamentado pago, denominado zona azul, inovando em relação a aplicação de penalidades por infração de trânsito. Impossibilidade</w:t>
      </w:r>
      <w:r>
        <w:rPr>
          <w:rFonts w:cs="Tahoma" w:ascii="Tahoma" w:hAnsi="Tahoma"/>
          <w:sz w:val="22"/>
        </w:rPr>
        <w:t xml:space="preserve">.” (TJSP, Ação Direta de Inconstitucionalidade, nº 130.921-0/7-00, Rel. Des. Bittencourt Rodrigues, j. 05/09/07).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Grifos Nossos</w:t>
      </w:r>
      <w:r>
        <w:rPr>
          <w:rFonts w:cs="Tahoma" w:ascii="Tahoma" w:hAnsi="Tahoma"/>
        </w:rPr>
        <w:t>)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o se pode notar, medidas como a que ora se analisa, são de iniciativa privativa do chefe do Executivo, não se admitindo sua propositura por intermédio de parlamentar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Para melhor aclarar tal situação, vale observar excerto extraído do voto condutor lançado nos autos da referida Ação Direita de Inconstitucionalidade, nº 157.079-0/0-00, nos seguintes termos: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2. Como bem observado na inicial e no douto parecer da ilustrada Procuradoria-Geral de Justiça, ao editar, por iniciativa de um de seus Vereadores, lei dispondo sobre reserva de vagas para estacionamento de veículos do idoso, gestante e portadores de necessidades especiais nas vias públicas de Zona Azul, feiras livres e nos estabelecimentos públicos e privados, no Município de Ubatuba, em que pese a compreensível e louvável preocupação da edilidade local com esses grupos de pessoas, é de se reconhecer que a Câmara Municipal de Ubatuba invadiu esfera de atribuição reservada ao Prefeito, a quem segundo seu poder discricionário, compete, com exclusividade, avaliar a oportunidade e conveniência, de regular a matéria em questão e, para tanto, dar início ao processo legisla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fato, incumbe ao alcaide editar normas relativas à regulamentação e operação do trânsito de veículos e implantação e operação de sistema de estacionamento rotativo pago nas vias, como se infere do preceituado pelos incisos II e X do artigo 24 da Lei Federal nº 9.503, de 23 de setembro de 1997, que instituiu o Código de Trânsito Brasileiro. Cabe-lhe também, com exclusividade, dispor sobre a implantação de estacionamentos públicos e reserva de vagas a certas categorias de pessoas para estacionamento nesses locais, em feiras livres e ainda em estacionamentos públicos e privados, mesmo que a norma não crie isenção de pagamento, pois isto implica em gerência dos serviços da administração municipal.”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Portanto, compete privativamente ao Poder Executivo a iniciativa das normas que tratem de tal atividade administrativa (estacionamentos rotativos), com o que carece à edilidade competência para deflagrar o processo legislativo em casos como o que ora se analis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Nessa esteira, o projeto de lei em baila, ao permitir o estacionamento em qualquer vaga do estacionamento rotativo (ZONA AZUL) para veículos conduzidos ou que transportem idosos e deficientes físicos, cuidou de ato típico de administração, motivo pelo qual eivado de vício formal (iniciativa), haja vista vulnerar os artigos 5º, 25, 47, inciso II, e 144, todos da Constituição do Estad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Ademais, a proposta legislativa na forma apresentada, impõe à Administração Municipal uma forma de renúncia de receita sem indicar a respectiva compensação, com o que viola as regras e princípios contidos na Lei de Responsabilidade Fisc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Esse inclusive o magistério do saudoso professor Hely Lopes Meirelle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Leis de iniciativa exclusiva do Prefeito são aquelas que só a ele cabe o envio do projeto à Câmara Nessa categoria estão as que disponham sobre matéria financeira; criem cargos, funções ou empregos; fixem ou aumentem vencimentos ou vantagens de servidores, ou disponham sobre o seu regime funcional; criem ou aumentem despesas, ou reduzam a receita municipal"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inda, importante destacar que o estacionamento rotativo no município foi transferido por contrato à iniciativa privada, de modo que a medida legislativa objetivada produziria efeitos concretos sob o ajuste, o que também não se pode admitir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contratação foi firmada pelo Poder Executivo, competente para tratar de tal atividade no município, e somente esse poderia modificar referido ajuste, impondo novas obrigações, razão pela qual também por esse prisma inexiste competência do N. Edil para tal propositura.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Ante o exposto, entendemos que o presente projeto de lei afigura-se inconstitucional e ilegal, pois deflagrado com vício formal (ofensa princípios da independência e harmonia entre os Poderes), a lei de ferir as regras e princípios da lei de responsabilidade fiscal, razão pela qual, ainda que aprovado, poderá ser impugnado judicialmente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De qualquer modo, deverá a propositura tramitar e receber parecer das comissões de Constituição, Justiça e Redação, Orçamento, Finanças e Contabilidade e Obras e Serviços Públicos, ficando quanto ao mérito a critério de conveniência e oportunidade dos N. Ed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ioria absoluta, única discussão e votação nomin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Tahoma" w:hAnsi="Tahoma"/>
        </w:rPr>
        <w:tab/>
        <w:t>É o parecer, s.m.j</w:t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, 12 de fevereiro de 2016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4"/>
          <w:lang w:val="pt-BR"/>
        </w:rPr>
      </w:pPr>
      <w:r>
        <w:rPr>
          <w:rFonts w:cs="Tahoma" w:ascii="Tahoma" w:hAnsi="Tahoma"/>
          <w:bCs w:val="false"/>
          <w:sz w:val="24"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4"/>
          <w:lang w:val="pt-BR"/>
        </w:rPr>
      </w:pPr>
      <w:r>
        <w:rPr>
          <w:rFonts w:cs="Tahoma" w:ascii="Tahoma" w:hAnsi="Tahoma"/>
          <w:bCs w:val="false"/>
          <w:sz w:val="24"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5ª edição, Ed. Malheiros, pg. 5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6:00Z</dcterms:created>
  <dc:creator>Fabiana</dc:creator>
  <dc:description/>
  <cp:keywords/>
  <dc:language>en-US</dc:language>
  <cp:lastModifiedBy>cpd</cp:lastModifiedBy>
  <cp:lastPrinted>2016-02-12T11:11:00Z</cp:lastPrinted>
  <dcterms:modified xsi:type="dcterms:W3CDTF">2016-02-12T13:11:00Z</dcterms:modified>
  <cp:revision>4</cp:revision>
  <dc:subject/>
  <dc:title>PARECER 53/2006</dc:title>
</cp:coreProperties>
</file>