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027/2017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arecer ao Projeto de Resolução nº 07, de 10/02/2017, de autoria da Mesa Diretora, que “Autoriza a Câmara Municipal da Estância Turística de São Roque a contratar estagiários, regulamenta a forma de contratação E dá outras providências.”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Mesa da Câmara Municipal de São Roque propõe o Projeto de Resolução 07/2017, de 10 de Fevereiro de 2017, pretendendo receber autorização para contratação de estagiários, dispondo ainda sobre a regulamentação da contratação e dá outras providênci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e acordo com a propositura, a Câmara poderá contratar até cinco estagiários os quais receberão uma bolsa auxílio no valor de um salário mínim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s estágios de estudantes são regulados pela Lei Federal 11.788, de 25 de Setembro de 2008, e podem oferecer estágios não só as pessoas jurídicas de direito privado assim como também os órgãos da administração pública direta, autárquica e fundacional de qualquer dos Poderes da União, dos Estados, do Distrito Federal e dos Município, conforme preconiza o artigo 9º da mencionada lei feder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essaltamos ainda que a relação jurídica existente entre os estagiários e o poder concedente não caracteriza uma relação de emprego, cujo valor concedido mensalmente configura bolsa e não salário, de acordo com o previsto na Lei Federal 11.788/2008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feitas essas premissas, com base nos dispositivos legais, é isenta de dúvidas à possibilidade da Câmara Municipal, como órgãos público, oferecer vagas de estágios para os estudant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 entanto, salientamos que a admissão de estagiários deve obedecer rigorosamente os preceitos da lei federal reguladora da matéria e, primordialmente, aos princípios norteadores da administração pública, entre eles publicidade e impessoalidad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ssim, prestigiando os referidos princípios, o artigo 13 do Projeto de Resolução disciplina que a seleção dos estagiários será feita mediante processo seletivo com a divulgação do edital pela Câmara da Estância Turística de São Roque, através de critérios objetivo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Nesse sentido é o entendimento do Tribunal Superior do Trabalho: </w:t>
      </w:r>
    </w:p>
    <w:p>
      <w:pPr>
        <w:pStyle w:val="Normal"/>
        <w:spacing w:lineRule="auto" w:line="360" w:before="280" w:after="280"/>
        <w:ind w:left="2268" w:hanging="0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 seleção apenas por entrevista e análise curricular impede a igualdade de condições entre os candidatos, e não transparece a ética que deve resguardar o interesse público diante da vontade pessoal nem garante que os selecionados sejam realmente as pessoas mais qualificadas". </w:t>
      </w:r>
    </w:p>
    <w:p>
      <w:pPr>
        <w:pStyle w:val="Normal"/>
        <w:spacing w:lineRule="auto" w:line="360" w:before="280" w:after="28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80" w:after="280"/>
        <w:ind w:firstLine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sar de a legislação não exigir concurso para a admissão de estagiários em órgãos públicos, o ministro considera que o processo seletivo com critérios objetivos se harmoniza com os princípios da Constituição. Nesse sentido, o Conselho Nacional de Justiça decidiu que o recrutamento de estagiários pelos órgãos do Poder Judiciário deve ocorrer mediante seleção pública baseada em prova de conhecimento (PCA-0006121-88.2011.2.00.0000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mportante esclarecer que a contratação de estagiários pela Câmara Municipal está devidamente contemplada nas leis orçamentárias, em cumprimento aos dispositivos constitucionais e lega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Outrossim, após aprovação da propositura, entendemos a necessidade  de regulamentação para definir os cursos que deverão estar cursando o candidato para concorrer às vagas, bem como a forma de seleção dos estudant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Portanto, entendemos que a propositura está apta ser deliberada pelo Plenário, estando em consonância com a Lei Federal 11.788/2008, cabendo a conveniência e oportunidade aos nobres Edis, recebendo parecer das comissões permanentes de Constituição, Justiça e Redação e Orçamento, Finanças e Contabilidad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ioria absoluta, única discussão e votação nominal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14 de Fevereiro de 2017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FCitao1">
    <w:name w:val="STF-Citação1"/>
    <w:basedOn w:val="Normal"/>
    <w:qFormat/>
    <w:pPr>
      <w:widowControl w:val="false"/>
      <w:autoSpaceDE w:val="false"/>
      <w:spacing w:lineRule="auto" w:line="264"/>
      <w:ind w:left="1701" w:firstLine="567"/>
      <w:jc w:val="both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35:00Z</dcterms:created>
  <dc:creator>Fabiana</dc:creator>
  <dc:description/>
  <cp:keywords/>
  <dc:language>en-US</dc:language>
  <cp:lastModifiedBy>not_apoio</cp:lastModifiedBy>
  <cp:lastPrinted>2017-01-30T14:53:00Z</cp:lastPrinted>
  <dcterms:modified xsi:type="dcterms:W3CDTF">2018-10-03T15:00:00Z</dcterms:modified>
  <cp:revision>18</cp:revision>
  <dc:subject/>
  <dc:title>Parecer 35/2006</dc:title>
</cp:coreProperties>
</file>