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4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ortal no Bairro Marmeleiro, Raposo Tavar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garantir a construção de um Portal no Bairro Marmeleiro, Raposo Tavares. Tal solicitação é visa uma forma de embelezar a entrada de nossa cidade, recepcionando quem por ela passar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10:15:29 03614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10:00Z</dcterms:created>
  <dc:creator>cpd</dc:creator>
  <dc:description/>
  <cp:keywords/>
  <dc:language>en-US</dc:language>
  <cp:lastModifiedBy>madeli</cp:lastModifiedBy>
  <dcterms:modified xsi:type="dcterms:W3CDTF">2012-06-21T15:10:00Z</dcterms:modified>
  <cp:revision>3</cp:revision>
  <dc:subject/>
  <dc:title>EMENDA Nº 24/2012</dc:title>
</cp:coreProperties>
</file>