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020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960" w:hanging="0"/>
        <w:rPr/>
      </w:pPr>
      <w:r>
        <w:rPr/>
        <w:t>Parecer ao Projeto de Lei n.º 007/2017-L, de 20/01/2017, de autoria do vereador Mauro Salvador Sguelia de Goes, o qual insere no calendário oficial de eventos do Município de São Roque o “Dia Municipal do Seresteir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  <w:tab/>
        <w:t>O projeto de Lei n.º 007-L, de 20 de janeiro de 2017, de autoria do Vereador Mauro Salvador Sguelia de Goes, visa incluir o “Dia Municipal do Seresteiro” no calendário oficial de eventos do Município, realizada anualmente, no dia 23 de ma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É o relató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Como é cediço, compete ao município, nos termos da Constituição Federal, legislar sobre assuntos de interesse local, tudo conforme artigo 30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Nessa esteira, a Lei Orgânica do Município de São Roque, em seu artigo 8º, garantiu ao Município legislar sobre matérias que se refiram ao bem-estar da população, bem como, ao interesse loc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A instituição da data comemorativa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Sabemos que vige entre nós, conforme disciplina o nosso ordenamento Constitucional, o princípio da independência e harmonia entre 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Mencionada prerrogativa também encontra guarida no artigo 60 da Lei Orgânica do Município de São Roque, o qual assim dispõ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60. A iniciativa das leis cabe a qualquer Vereador, à Mesa Diretora, a qualquer Comissão Permanente da Câmara de Vereadores, ao Prefeito e aos eleitores do municípi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Pelo exposto</w:t>
      </w:r>
      <w:r>
        <w:rPr/>
        <w:t>, nos posicionamos no sentido do aludido Projeto de Lei estar apto a ser deliberado pelo Plenário, passando pela Comissão Permanente de Constituição, Justiça e Redação e Saúde, Educação, Cultura, Lazer e Turismo cabendo quanto a conveniência e oportunidade aos ilustres Vereado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No que tange ao mérito, cabe a conveniência e oportunidade aos ilustres Vereadores. 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/>
        <w:tab/>
        <w:t>É o parecer, s. m .j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/>
        <w:tab/>
        <w:t>São Roque, 07 de feverei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/>
        <w:rPr/>
      </w:pPr>
      <w:r>
        <w:rPr>
          <w:b/>
        </w:rPr>
        <w:t>FABIANA MARSON FERNANDES                     YAN S DE S NASCIMENTO</w:t>
      </w:r>
    </w:p>
    <w:p>
      <w:pPr>
        <w:pStyle w:val="Corpodetexto2"/>
        <w:spacing w:lineRule="auto" w:line="240" w:before="0" w:after="120"/>
        <w:ind w:firstLine="708"/>
        <w:rPr/>
      </w:pPr>
      <w:r>
        <w:rPr/>
        <w:t>Assessora Jurídica</w:t>
        <w:tab/>
        <w:tab/>
        <w:tab/>
        <w:tab/>
        <w:tab/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56:00Z</dcterms:created>
  <dc:creator>Fabiana</dc:creator>
  <dc:description/>
  <cp:keywords/>
  <dc:language>en-US</dc:language>
  <cp:lastModifiedBy>Usuario</cp:lastModifiedBy>
  <cp:lastPrinted>2016-03-15T16:12:00Z</cp:lastPrinted>
  <dcterms:modified xsi:type="dcterms:W3CDTF">2017-02-07T17:59:00Z</dcterms:modified>
  <cp:revision>3</cp:revision>
  <dc:subject/>
  <dc:title>Parecer 35/2006</dc:title>
</cp:coreProperties>
</file>