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19/2017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ao projeto de Lei nº 004/2017-L, de 09 de janeiro de 2017, de autoria do vereador Etelvino Nogueira, que dá denominação a Via Pública localizada no Bairro do Carm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Etelvino Nogueira, o Projeto de Lei 004/2017–L, de 09 de janeiro de 2017, para denominar oficialmente como Viela Augusto Pedro Platão a via pública, com início na Rua Cruzeiro e término em propriedade particular no município de São Roque, mensurada em 29,00 metros de extensão e 3,00 metros de largura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Único</w:t>
      </w:r>
      <w:r>
        <w:rPr>
          <w:rFonts w:cs="Tahoma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07 de fevereiro de 2017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2:00Z</dcterms:created>
  <dc:creator>marcia</dc:creator>
  <dc:description/>
  <cp:keywords/>
  <dc:language>en-US</dc:language>
  <cp:lastModifiedBy>Usuario</cp:lastModifiedBy>
  <cp:lastPrinted>2015-10-28T12:04:00Z</cp:lastPrinted>
  <dcterms:modified xsi:type="dcterms:W3CDTF">2017-02-07T17:55:00Z</dcterms:modified>
  <cp:revision>3</cp:revision>
  <dc:subject/>
  <dc:title>Parecer de admissibilidade do projeto de lei nº 01-L, de 12-01-20005, de autoria do Vereador Israel Francisco de Oliveira – To</dc:title>
</cp:coreProperties>
</file>