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21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nas Ruas Luiz Espinha e Antonio Espinha, localizadas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nas Ruas Luiz Espinha e Antonio Espinha, localizadas n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iminuir a velocidade com que os motoristas têm trafegado pelas referidas vias públicas, pois tal prática tem colocado em risco a vida das pessoas daquela Comun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4:00Z</dcterms:created>
  <dc:creator>claudio</dc:creator>
  <dc:description/>
  <cp:keywords/>
  <dc:language>en-US</dc:language>
  <cp:lastModifiedBy>claudio</cp:lastModifiedBy>
  <dcterms:modified xsi:type="dcterms:W3CDTF">2011-02-10T14:47:00Z</dcterms:modified>
  <cp:revision>3</cp:revision>
  <dc:subject/>
  <dc:title>INDICAÇÃO Nº 00121/2011</dc:title>
</cp:coreProperties>
</file>