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07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93/2015-L, de 09 de dezembro de 2015, de autoria do vereador Adenilson Correia, que dá denominação a Via Pública localizada no Distrito de Maylasky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93/2015–L, de 09 de dezembro de 2015, para denominar oficialmente como Rua Francisco José de Moraes a via pública conhecida como Rua “04”, com início na Rua “03” e término em propriedade particular, com 75 metros de extensão e 1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9 de janeiro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3:00Z</dcterms:created>
  <dc:creator>marcia</dc:creator>
  <dc:description/>
  <cp:keywords/>
  <dc:language>en-US</dc:language>
  <cp:lastModifiedBy>Usuario</cp:lastModifiedBy>
  <cp:lastPrinted>2016-01-19T15:07:00Z</cp:lastPrinted>
  <dcterms:modified xsi:type="dcterms:W3CDTF">2016-01-19T17:09:00Z</dcterms:modified>
  <cp:revision>4</cp:revision>
  <dc:subject/>
  <dc:title>Parecer de admissibilidade do projeto de lei nº 01-L, de 12-01-20005, de autoria do Vereador Israel Francisco de Oliveira – To</dc:title>
</cp:coreProperties>
</file>