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19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ista de skate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skate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reivindicação dos jovens do Distrito de São João Novo. Além disso, a construção de uma pista de skate ofereceria mais uma opção de esporte e lazer aos moradores daquela Comun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2:00Z</dcterms:created>
  <dc:creator>claudio</dc:creator>
  <dc:description/>
  <cp:keywords/>
  <dc:language>en-US</dc:language>
  <cp:lastModifiedBy>claudio</cp:lastModifiedBy>
  <dcterms:modified xsi:type="dcterms:W3CDTF">2011-02-10T10:45:00Z</dcterms:modified>
  <cp:revision>3</cp:revision>
  <dc:subject/>
  <dc:title>INDICAÇÃO Nº 00119/2011</dc:title>
</cp:coreProperties>
</file>