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18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101/2017-L, de 21 de dezembro de 2017, de autoria do vereador Rogério Jean da Silva, que dá denominação a via pública localizada no Distrito de Gabriel Piza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 o Projeto de Lei 101/2017–L, de 21 de dezembro de 2017, para denominar de “Candida Alberto Trujillo”, a via pública localizada na Vila Darci Penteado, no Distrito de Maylasky, com início na Rua Renato Vianna e término na Estrada da Fonte. Consigne-se que a via encontra-se parcialmente fechada, a despeito de conter 1200 metros de extensão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6 de fevereir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1:00Z</dcterms:created>
  <dc:creator>marcia</dc:creator>
  <dc:description/>
  <cp:keywords/>
  <dc:language>en-US</dc:language>
  <cp:lastModifiedBy>Usuario</cp:lastModifiedBy>
  <cp:lastPrinted>2017-10-17T14:36:00Z</cp:lastPrinted>
  <dcterms:modified xsi:type="dcterms:W3CDTF">2018-02-06T11:56:00Z</dcterms:modified>
  <cp:revision>3</cp:revision>
  <dc:subject/>
  <dc:title>Parecer de admissibilidade do projeto de lei nº 01-L, de 12-01-20005, de autoria do Vereador Israel Francisco de Oliveira – To</dc:title>
</cp:coreProperties>
</file>