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RECER 061/201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  <w:t>Parecer ao Projeto de Lei nº 25/2018-E, de 02/04/2018, de autoria do Poder Executivo, que “Autoriza a concessão de direito real de uso de bem público a CLAUDECIR DOS ANJOS COMÉRCIO DE MÓVEIS - ME. e dá outras providências”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Pretende a Administração Municipal outorgar à CLAUDECIR DOS ANJOS COMÉRCIO DE MOVÓEIS., a concessão de direito real de uso de imóvel público para a instalação de suas atividades industria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Consta ainda no projeto, que, desde que cumprido os requisitos exigidos, o Município poderá prorrogar a concessão pelo mesmo prazo estipulado, ou seja, quinze ano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concessão de direito real de uso é o contrato pelo qual a Administração transfere o uso remunerado ou gratuito de terreno público a particular, para que dele se utilize em fins específicos de urbanização, industrialização, edificação, cultivo ou qualquer outra exploração de interesse social. 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 Lei de Licitações, artigo 23, § 3º, disciplina ser a concorrência a modalidade de licitação pertinente para efetuar o contrato de concessão de direito real de us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esse mesmo sentido, a Lei Orgânica do Município, no artigo 206, § 1º, disciplina que a concessão administrativa de bens públicos dependerá de lei e concorrência e far-se-á mediante contrato sob pena de nulidade do ato, entretanto, no mesmo parágrafo, expressa a desnecessidade de concorrência quando o bem público for destinado para entidades assistenciais ou quando </w:t>
      </w:r>
      <w:r>
        <w:rPr>
          <w:rFonts w:cs="Tahoma" w:ascii="Tahoma" w:hAnsi="Tahoma"/>
          <w:b/>
          <w:u w:val="single"/>
        </w:rPr>
        <w:t>houver interesse público relevante</w:t>
      </w:r>
      <w:r>
        <w:rPr>
          <w:rFonts w:cs="Tahoma" w:ascii="Tahoma" w:hAnsi="Tahoma"/>
        </w:rPr>
        <w:t>, devidamente justificad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Há de se considerar ainda que o artigo 203, inciso I, alínea “a” preconiza que poderá ser dispensada a concorrência quando da doação de imóveis, desde que conste da lei e da escritura pública os encargos do donatário, o prazo de seu cumprimento e a cláusula de retrocessão, hipóteses estas devidamente previstas na propositur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No mais, o artigo 19, inciso VIII, da Constituição Municipal, estabelece a competência da Câmara de Vereadores em deliberar sobre a permissão e a concessão de uso e sobre a concessão de direito real de uso de bens imóveis municipa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ssim, em tese, o presente projeto de lei encontra-se em acordo com a legislação que regula a matéria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Tahoma" w:hAnsi="Tahoma"/>
        </w:rPr>
        <w:tab/>
        <w:t xml:space="preserve">Esta assessoria tem manifestado entendimento, em pareceres análogos, a necessidade de constar no corpo do projeto de lei o número de vagas de trabalho diretas e indiretas que serão criadas com a concessão, e ainda, o prazo para a criação desses postos de trabalho, uma vez ser este o interesse público relevante apresentado para dar concretude a concessão de direito real de uso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utrossim, garante com a inserção do dispositivo supra mencionado, a reversão do imóvel, sem indenização, não só pelos descumprimentos dos prazos contratuais como também pelo não atendimento da finalidade específica do instrumento jurídico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Tahoma" w:hAnsi="Tahoma"/>
        </w:rPr>
        <w:tab/>
        <w:t>Por fim, encontrando tal previsão expressamente no § 1° do artigo 2º da propositura, esta assessoria manifesta-se favoravelmente devendo ainda assim tramitar pelas comissões permanentes de constituição, justiça e redação e obras e serviços público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Tahoma" w:hAnsi="Tahoma"/>
        </w:rPr>
        <w:tab/>
        <w:t xml:space="preserve">Maioria absoluta, única discussão e votação e votação nominal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>
          <w:rFonts w:cs="Tahoma" w:ascii="Tahoma" w:hAnsi="Tahoma"/>
        </w:rPr>
        <w:t>São Roque, 05 de Abril de 201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biana Marson Fernand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a Juríd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an Soares de Sampaio Nascimen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. Direito Municipal Brasileiro, 13ª edição, 2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34:00Z</dcterms:created>
  <dc:creator>Fabiana</dc:creator>
  <dc:description/>
  <cp:keywords/>
  <dc:language>en-US</dc:language>
  <cp:lastModifiedBy>cpd</cp:lastModifiedBy>
  <cp:lastPrinted>2018-04-05T12:35:00Z</cp:lastPrinted>
  <dcterms:modified xsi:type="dcterms:W3CDTF">2018-04-05T17:20:00Z</dcterms:modified>
  <cp:revision>5</cp:revision>
  <dc:subject/>
  <dc:title>Parecer 35/2006</dc:title>
</cp:coreProperties>
</file>