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064/2018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5/2018, de 06 de abril de 2018, que dispõe sobre a concessão de Medalha de Mérito Policial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a r. Mesa Diretora desta Casa de Leis, através do Projeto de Decreto Legislativo 005/2018, de 06 de abril de 2018, prestar homenagem aos policiais Anderson da Silva Prado de Góes, Fábio Coelho, Celso Domingues, Laércio Ednei de Oliveira e Alessandro Domingues, concedendo-lhe a Medalha do Mérito Pol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 ou medalh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1 de abril de 201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1:00Z</dcterms:created>
  <dc:creator>Jomar</dc:creator>
  <dc:description/>
  <cp:keywords/>
  <dc:language>en-US</dc:language>
  <cp:lastModifiedBy>Usuario</cp:lastModifiedBy>
  <cp:lastPrinted>2015-06-24T11:08:00Z</cp:lastPrinted>
  <dcterms:modified xsi:type="dcterms:W3CDTF">2018-04-11T13:26:00Z</dcterms:modified>
  <cp:revision>3</cp:revision>
  <dc:subject/>
  <dc:title>PARECER 86/2005</dc:title>
</cp:coreProperties>
</file>