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3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O PELO AUTOR)</w:t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 – 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Reforma da Praça Alexandre Cardeal, em frente a Igreja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Nossa Senhora Aparecida, Jardim Brasíli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 – 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nutenção Serviços Assist. Agricultor, Arborização Abast. e Paisag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3, meios para garantir a reforma da Praça Alexandre Cardeal, em frente à Igreja Nossa Senhora Aparecida, Jardim Brasília. Tal solicitação é uma antiga e justa reivindicação dos moradores da região que há muito anseiam por tal benfeitoria próximo a um lugar tão frequent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3/06/2012 - 10:14:37 03613/2012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36:00Z</dcterms:created>
  <dc:creator>cpd</dc:creator>
  <dc:description/>
  <cp:keywords/>
  <dc:language>en-US</dc:language>
  <cp:lastModifiedBy>madeli</cp:lastModifiedBy>
  <dcterms:modified xsi:type="dcterms:W3CDTF">2012-06-28T14:36:00Z</dcterms:modified>
  <cp:revision>3</cp:revision>
  <dc:subject/>
  <dc:title>EMENDA Nº 23/2012</dc:title>
</cp:coreProperties>
</file>