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em postes existentes na Rua Profª Carmem Teresinha Moura, Estrada do Vinho, Km 3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existentes na Rua Profª Carmem Teresinha Moura, Estrada do Vinho, Km 3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os os munícipes que reclamam da falta de iluminação na referida ru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tal providência seja tomada o mais breve possível, até porque, já existem os postes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4:00Z</dcterms:created>
  <dc:creator>claudio</dc:creator>
  <dc:description/>
  <cp:keywords/>
  <dc:language>en-US</dc:language>
  <cp:lastModifiedBy>Mauracy</cp:lastModifiedBy>
  <cp:lastPrinted>2011-02-09T17:35:00Z</cp:lastPrinted>
  <dcterms:modified xsi:type="dcterms:W3CDTF">2011-02-09T19:36:00Z</dcterms:modified>
  <cp:revision>3</cp:revision>
  <dc:subject/>
  <dc:title>INDICAÇÃO Nº 00111/2011</dc:title>
</cp:coreProperties>
</file>