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lombadas na Avenida Piracicaba, uma em frente ao número 1114, e outra em frente ao Ginásio de Esportes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 Avenida Piracicaba, uma em frente ao número 1114, e outra em frente ao Ginásio de Esportes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as reclamações por parte dos moradores do bairro com relação ao barulho na passagem de ônibus e caminhões, principalmente no horário noturno, atrapalhando o sossego das pessoas que não conseguem dormi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tal providência seja tomada o mais rápido possí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0:00Z</dcterms:created>
  <dc:creator>claudio</dc:creator>
  <dc:description/>
  <cp:keywords/>
  <dc:language>en-US</dc:language>
  <cp:lastModifiedBy>Expediente </cp:lastModifiedBy>
  <dcterms:modified xsi:type="dcterms:W3CDTF">2011-02-09T18:31:00Z</dcterms:modified>
  <cp:revision>3</cp:revision>
  <dc:subject/>
  <dc:title>INDICAÇÃO Nº 00107/2011</dc:title>
</cp:coreProperties>
</file>