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9/20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9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.º 032/2018-L, de 16/04/2018, de autoria do vereador Marcos Augusto Issa Henriques de Araújo, fica incluído no calendário de eventos o dia em memória das vítimas de violênci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projeto de Lei n.º 032-L, de 16 de abril de 2018, de autoria do Vereador Marcos Augusto Issa Henriques de Araújo, pretende incluir o dia em memória das vítimas de violênc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Em análise verificamos também que não há no Projeto qualquer normatização estabelecendo atribuições ao Poder Executivo e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Tribunal de Justiça do Estado de São Paulo, ao apreciar a lei do município de Sorocaba com semelhante conteúdo, manifestou-se pela constitucionalidade da legislação objurgad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ção Direta de Inconstitucionalidade. Art. 2º da Lei nº 11.365, de 7 de julho de 2016, do município de Sorocaba que “[i]nstitui no município o Dia da Proteção e do Bem-Estar animal e dá outras providências”. Inexistência de vício de iniciativa: o rol de iniciativas legislativas reservadas ao chefe do Poder Executivo é matéria taxativamente disposta na Constituição Estadual. Precedentes do Supremo Tribunal Federal. Ausência de ofensa à regra contida no art. 25 da Constituição do Estado. A falta de previsão orçamentária não implica a existência de vício de constitucionalidade, mas, apenas, a inexequibilidade da lei no exercício orçamentário em que aprovada. Possibilidade de remanejamento ou complementação orçamentária, bem como postergação do planejamento dos novos gastos para o exercício orçamentário subsequente. Ação julgada improcedente.</w:t>
      </w:r>
      <w:r>
        <w:rPr>
          <w:rFonts w:cs="Arial" w:ascii="Verdana" w:hAnsi="Verdana"/>
          <w:b/>
          <w:sz w:val="22"/>
          <w:szCs w:val="22"/>
        </w:rPr>
        <w:t xml:space="preserve"> Ação Direta de Inconstitucionalidade nº 2226651-95.2016.8.26.0000. Rel. Des. M</w:t>
      </w:r>
      <w:r>
        <w:rPr>
          <w:rFonts w:cs="Arial" w:ascii="Verdana" w:hAnsi="Verdana"/>
          <w:b/>
          <w:bCs/>
          <w:sz w:val="22"/>
          <w:szCs w:val="22"/>
        </w:rPr>
        <w:t>árcio Bartol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26 de abril de 2018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>FABIANA MARSON FERNANDES                    YAN S DE S NASCIMENTO</w:t>
      </w:r>
    </w:p>
    <w:p>
      <w:pPr>
        <w:pStyle w:val="Corpodetexto2"/>
        <w:spacing w:lineRule="auto" w:line="240" w:before="0" w:after="120"/>
        <w:ind w:firstLine="708"/>
        <w:rPr/>
      </w:pPr>
      <w:r>
        <w:rPr>
          <w:rFonts w:cs="Verdana" w:ascii="Verdana" w:hAnsi="Verdana"/>
          <w:sz w:val="22"/>
          <w:szCs w:val="22"/>
        </w:rPr>
        <w:t>Assess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19:00Z</dcterms:created>
  <dc:creator>Fabiana</dc:creator>
  <dc:description/>
  <cp:keywords/>
  <dc:language>en-US</dc:language>
  <cp:lastModifiedBy>Usuario</cp:lastModifiedBy>
  <cp:lastPrinted>2016-03-15T16:12:00Z</cp:lastPrinted>
  <dcterms:modified xsi:type="dcterms:W3CDTF">2018-04-26T19:22:00Z</dcterms:modified>
  <cp:revision>3</cp:revision>
  <dc:subject/>
  <dc:title>Parecer 35/2006</dc:title>
</cp:coreProperties>
</file>