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88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40 de 02/05/2018, que autoriza o Poder Executivo a abrir, no orçamento vigente, crédito adicional suplementar no valor de R$ 385.943,44 (trezentos e oitenta e cinco mil novecentos e quarenta e três reais e quarenta e quatro centavos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0, de 02 de maio de 2018, pretende receber desta Casa Legislativa crédito adicional suplementar no valor de R$ 385.943,44 (trezentos e oitenta e cinco mil novecentos e quarenta e três reais e quarenta e quatro centavos), referente a ajustes nas dotações orçamentárias em razão Plano Municipal de Assistência Social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anterior, bem como anulação parcial de dotaçõ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6 de mai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FABIANA MARSON FERNANDES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ssessora Jurídica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YAN SOARES DE SAMPAIO NASCIMENTO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Assessor Jurídico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4:00Z</dcterms:created>
  <dc:creator>marcia</dc:creator>
  <dc:description/>
  <cp:keywords/>
  <dc:language>en-US</dc:language>
  <cp:lastModifiedBy>Yan Sampaio</cp:lastModifiedBy>
  <cp:lastPrinted>2018-04-02T16:46:00Z</cp:lastPrinted>
  <dcterms:modified xsi:type="dcterms:W3CDTF">2018-05-16T13:34:00Z</dcterms:modified>
  <cp:revision>5</cp:revision>
  <dc:subject/>
  <dc:title>Parecer ao projeto de lei 02/05-L, que cria cargo de Assessor Jurídico I, no quadro de pessoal da Câmara Municipal da Estância</dc:title>
</cp:coreProperties>
</file>