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91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43 de 07/05/2018, que autoriza o Poder Executivo a abrir, no orçamento vigente, crédito adicional especial no valor de R$ 300.000,00 (trezentos mil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43, de 07 de maio de 2018, pretende receber desta Casa Legislativa crédito especial no valor de R$ 300.000,00 (trezentos mil reais) a fim de agasalhar financeiramente valores oriundos de condenações judiciai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       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 do exercício anterio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6 de mai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9:00Z</dcterms:created>
  <dc:creator>marcia</dc:creator>
  <dc:description/>
  <cp:keywords/>
  <dc:language>en-US</dc:language>
  <cp:lastModifiedBy>Yan Sampaio</cp:lastModifiedBy>
  <cp:lastPrinted>2018-04-23T15:51:00Z</cp:lastPrinted>
  <dcterms:modified xsi:type="dcterms:W3CDTF">2018-05-16T13:53:00Z</dcterms:modified>
  <cp:revision>3</cp:revision>
  <dc:subject/>
  <dc:title>Parecer ao projeto de lei 02/05-L, que cria cargo de Assessor Jurídico I, no quadro de pessoal da Câmara Municipal da Estância</dc:title>
</cp:coreProperties>
</file>