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onto de ônibus com cobertura na Rua Turmalina, em frente ao número 872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 de ônibus com cobertura na Rua Turmalina, em frente ao número 872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moradores reclamam que ficam expostos à chuva e sol, uma vez que o ponto de ônibus existente no local não tem cober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tal providência seja tomada o mais rápido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6:00Z</dcterms:created>
  <dc:creator>claudio</dc:creator>
  <dc:description/>
  <cp:keywords/>
  <dc:language>en-US</dc:language>
  <cp:lastModifiedBy>Expediente </cp:lastModifiedBy>
  <dcterms:modified xsi:type="dcterms:W3CDTF">2011-02-09T18:26:00Z</dcterms:modified>
  <cp:revision>3</cp:revision>
  <dc:subject/>
  <dc:title>INDICAÇÃO Nº 00104/2011</dc:title>
</cp:coreProperties>
</file>